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а Харь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В.Парафие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348480" cy="3368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АЛЕНДАРЬ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АМЯТНЫХ ДА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3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арьковское сельское поселение Лаби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3017520" cy="2743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рова Лидия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05.10.1938 – 25.03.2004 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77 года по 2001 год – директор  средней школы № 8 хутора Харьковский. Благодаря её энергии, таланта организатора, дипломата, в школе была открыта столовая, стала работать полная начальная школа без класса комплекта. Плодотворно функционировала группа продлённого дня. С 1994 года в школе построена и пущена в эксплуатацию котельная.  .Незабываемые впечатления на всю жизнь остались в памяти бывших её учеников грандиозные пионерские костры,  зарницы, походы по родному краю,  поездки в по городам-героям: г.Волгоград, г.Тула, г.Керчь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9 году за долголетний и добросовестный  труд  награждена медалью «Ветеран труда», в 1993 году  - значком «Отличник  народного просвещ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4030" cy="21520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ркулов Икром Сайфиддинович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08.1958 </w:t>
            </w:r>
            <w:r>
              <w:rPr>
                <w:sz w:val="28"/>
                <w:szCs w:val="28"/>
              </w:rPr>
              <w:t>года ро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94 года по настоящее время главный агроном СПК колхоз «Союз», ООО СЖК «Радуга», ООО СЖК «Кедр». С 2005 по 2009 год – депутат Совета Харьковского сельского поселения. Имеет награду – заслуженный работник сельского хозяйства Куб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6585" cy="448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1958 году   в центре х.Харьковский (Союза шестнадцати хуторов) установлен памятник В.И.Ленину, здесь проходили  митинги, демонстрации, возложение цветов новобрачными, прием в пион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12700</wp:posOffset>
            </wp:positionV>
            <wp:extent cx="2400300" cy="25908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4185" cy="2633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978 году  установлен памятник мемориал памяти погибших воинов. На мраморных плитах памятника высечены имена и фамилии 181 земляка, погибших и пропавших без вести в годы Великой Отечественной войны.  Ежегодно 9 мая   здесь проходят торжественные мероприятия, посвященные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4440" cy="3880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78 году колхозом имени В.И.Чапаева у въезда в хутор Харьковский установлен памятник В.И.Чап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425440" cy="4754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7:00Z</dcterms:created>
  <dc:creator>Администрация</dc:creator>
  <dc:description/>
  <cp:keywords/>
  <dc:language>en-US</dc:language>
  <cp:lastModifiedBy>Evgeni</cp:lastModifiedBy>
  <cp:lastPrinted>2012-04-16T14:44:00Z</cp:lastPrinted>
  <dcterms:modified xsi:type="dcterms:W3CDTF">2013-07-10T13:31:00Z</dcterms:modified>
  <cp:revision>17</cp:revision>
  <dc:subject/>
  <dc:title/>
</cp:coreProperties>
</file>