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проекту и</w:t>
      </w:r>
      <w:r>
        <w:rPr>
          <w:b/>
          <w:bCs/>
          <w:sz w:val="22"/>
          <w:szCs w:val="22"/>
        </w:rPr>
        <w:t>ндикативного плана социально-экономического развития Харьковского сельского поселения  Лабинского района  на 2014 год и на период до 2016 года и</w:t>
      </w:r>
      <w:r>
        <w:rPr>
          <w:b/>
          <w:sz w:val="22"/>
          <w:szCs w:val="22"/>
        </w:rPr>
        <w:t xml:space="preserve"> проекту «О местном  бюджете на 2014 год»</w:t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назначены постановлением  администрации Харьковского сельского поселения Лабинского района  №  85  от 12 ноября 2013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>: проект индикативного плана социально-экономического развития Харьковского сельского поселения Лабинского района на 2014 год и на период до 2016 года; проект  решения Совета « О местном бюджете на 2014  год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</w:t>
      </w:r>
      <w:r>
        <w:rPr>
          <w:sz w:val="22"/>
          <w:szCs w:val="22"/>
        </w:rPr>
        <w:t>: глава Харьковского сельского поселения Лабинск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публичных  слушаний</w:t>
      </w:r>
      <w:r>
        <w:rPr>
          <w:sz w:val="22"/>
          <w:szCs w:val="22"/>
        </w:rPr>
        <w:t xml:space="preserve"> : 28 ноября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1791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индикативного плана социально-экономического развития Харьковского сельского поселения Лабинского района на 2014 год и на период до 2016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ченко В.Ю.  – 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стного бюджета Харьковского сельского поселения Лаби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4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оходам  – 4080,6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ходам – 4080,6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О.Н.  – председатель оргкомите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.Н.Майборода                                                    председатель  оргкомит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Е.С. Моляр   секретарь  орг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 решения Совета « 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 администрации Харьковского сельского поселения Лабинского района  №  64  от 10 ноября 2010 года</w:t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>: Проект  решения Совета « 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»</w:t>
      </w:r>
    </w:p>
    <w:p>
      <w:pPr>
        <w:pStyle w:val="Normal"/>
        <w:rPr/>
      </w:pPr>
      <w:r>
        <w:rPr>
          <w:b/>
        </w:rPr>
        <w:t>Инициатор публичных слушаний</w:t>
      </w:r>
      <w:r>
        <w:rPr/>
        <w:t>: глава Харьковского сельского поселения Лабинского района</w:t>
      </w:r>
    </w:p>
    <w:p>
      <w:pPr>
        <w:pStyle w:val="Normal"/>
        <w:rPr/>
      </w:pPr>
      <w:r>
        <w:rPr>
          <w:b/>
        </w:rPr>
        <w:t>Дата проведения публичных  слушаний</w:t>
      </w:r>
      <w:r>
        <w:rPr/>
        <w:t xml:space="preserve"> : 26 ноября 2010 года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1791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редложения,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деланной  работе  по  составлению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ченко В.Ю.  – депутат Совета Харьковского  сельского поселения Лаб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ндикативного плана социально-экономического развития муниципального образования Харьковское сельское поселение Лабинского района на 2011  год и на период до 201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О.Н.  – председател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О.Н.Майборода  -  председатель  оргкомитет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.С. Моляр  - секретарь 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42:00Z</dcterms:created>
  <dc:creator>Аня</dc:creator>
  <dc:description/>
  <cp:keywords/>
  <dc:language>en-US</dc:language>
  <cp:lastModifiedBy>Admin</cp:lastModifiedBy>
  <cp:lastPrinted>2013-11-28T08:51:00Z</cp:lastPrinted>
  <dcterms:modified xsi:type="dcterms:W3CDTF">2013-11-28T05:52:00Z</dcterms:modified>
  <cp:revision>25</cp:revision>
  <dc:subject/>
  <dc:title>Итоговый документ публичных слушаний</dc:title>
</cp:coreProperties>
</file>