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проекту и</w:t>
      </w:r>
      <w:r>
        <w:rPr>
          <w:b/>
          <w:bCs/>
          <w:sz w:val="22"/>
          <w:szCs w:val="22"/>
        </w:rPr>
        <w:t>ндикативного плана социально-экономического развития Харьковского сельского поселения  Лабинского района  на 2013 год и на период до 2015 года и</w:t>
      </w:r>
      <w:r>
        <w:rPr>
          <w:b/>
          <w:sz w:val="22"/>
          <w:szCs w:val="22"/>
        </w:rPr>
        <w:t xml:space="preserve"> проекту «О местном  бюджете Харьковского сельского поселения Лабинского района на 2013 год»</w:t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назначены постановлением  администрации Харьковского сельского поселения Лабинского района  №  50  от 12 ноября 2012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>: проект индикативного плана социально-экономического развития Харьковского сельского поселения Лабинского района на 2013 год и на период до 2015 года; проект  решения Совета « О местном бюджете Харьковского сельского поселения Лабин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13  год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</w:t>
      </w:r>
      <w:r>
        <w:rPr>
          <w:sz w:val="22"/>
          <w:szCs w:val="22"/>
        </w:rPr>
        <w:t>: глава Харьковского сельского поселения Лабинского рай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публичных  слушаний</w:t>
      </w:r>
      <w:r>
        <w:rPr>
          <w:sz w:val="22"/>
          <w:szCs w:val="22"/>
        </w:rPr>
        <w:t xml:space="preserve"> : 29 ноября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9"/>
        <w:gridCol w:w="1791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вопр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ндикативного плана социально-экономического развития Харьковского сельского поселения Лабинского района на 2013 год и на период до 2015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ченко В.Ю.  – депутат Совета Харьковского  сельского поселения Лаб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естного бюджета Харьковского сельского поселения Лабинс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3 г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оходам  – 3507,95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асходам – 3507,95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борода О.Н.  – председатель оргкомитет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.Н.Майборода                                                    председатель  оргкомит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Е.С. Моляр   секретарь  орг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екту  решения Совета « Об утверждении индикативного плана социально-экономического развития муниципального образования Харьковское сельское поселение Лабинского района на 2011  год и на период до 2013 год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 администрации Харьковского сельского поселения Лабинского района  №  64  от 10 ноября 2010 года</w:t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Проект  решения Совета « Об утверждении индикативного плана социально-экономического развития муниципального образования Харьковское сельское поселение Лабинского района на 2011  год и на период до 2013 года»</w:t>
      </w:r>
    </w:p>
    <w:p>
      <w:pPr>
        <w:pStyle w:val="Normal"/>
        <w:rPr/>
      </w:pPr>
      <w:r>
        <w:rPr>
          <w:b/>
        </w:rPr>
        <w:t>Инициатор публичных слушаний</w:t>
      </w:r>
      <w:r>
        <w:rPr/>
        <w:t>: глава Харьковского сельского поселения Лабинского района</w:t>
      </w:r>
    </w:p>
    <w:p>
      <w:pPr>
        <w:pStyle w:val="Normal"/>
        <w:rPr/>
      </w:pPr>
      <w:r>
        <w:rPr>
          <w:b/>
        </w:rPr>
        <w:t>Дата проведения публичных  слушаний</w:t>
      </w:r>
      <w:r>
        <w:rPr/>
        <w:t xml:space="preserve"> : 26 ноября 2010 года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9"/>
        <w:gridCol w:w="1791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редложения, рекоменд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деланной  работе  по  составлению индикативного плана социально-экономического развития муниципального образования Харьковское сельское поселение Лабинского района на 2011  год и на период до 2013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ченко В.Ю.  – депутат Совета Харьковского  сельского поселения Лаб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ндикативного плана социально-экономического развития муниципального образования Харьковское сельское поселение Лабинского района на 2011  год и на период до 2013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О.Н.  – председатель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О.Н.Майборода  -  председатель  оргкомитет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Е.С. Моляр  - секретарь 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7:42:00Z</dcterms:created>
  <dc:creator>Аня</dc:creator>
  <dc:description/>
  <cp:keywords/>
  <dc:language>en-US</dc:language>
  <cp:lastModifiedBy>Admin</cp:lastModifiedBy>
  <cp:lastPrinted>2012-12-03T09:12:00Z</cp:lastPrinted>
  <dcterms:modified xsi:type="dcterms:W3CDTF">2012-12-03T06:36:00Z</dcterms:modified>
  <cp:revision>24</cp:revision>
  <dc:subject/>
  <dc:title>Итоговый документ публичных слушаний</dc:title>
</cp:coreProperties>
</file>