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 проекту  отчёта  « Об  исполнении  местного  бюджета  Харьковского  сельского  поселения  Лабинского  района  за  2014  год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убличные слушания назначены постановлением  главы Харьковского сельского поселения Лабинского района  № 34  от 25 марта 2015 г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 xml:space="preserve">: проект отчёта «Об  исполнении  местного  бюджета    Харьковского сельского поселения Лабинского района  за  2014  год»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нициатор публичных слушаний</w:t>
      </w:r>
      <w:r>
        <w:rPr>
          <w:sz w:val="22"/>
          <w:szCs w:val="22"/>
        </w:rPr>
        <w:t>: глава Харьковского сельского поселения Лабинского райо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 проведения публичных  слушаний</w:t>
      </w:r>
      <w:r>
        <w:rPr>
          <w:sz w:val="22"/>
          <w:szCs w:val="22"/>
        </w:rPr>
        <w:t xml:space="preserve"> :10 апреля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9"/>
        <w:gridCol w:w="1791"/>
        <w:gridCol w:w="35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вопр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тверждении  отчёта  об  исполнении  местного  бюджета  Харьковского  сельского  поселения  Лабинского  района  за  2014 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доходам  в  сумме 482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расходам в сумме  4696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нова В. П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2"/>
                <w:szCs w:val="22"/>
              </w:rPr>
              <w:t>депутат Совета Харьковского  сельского поселения Лабин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целевом  использовании  бюджетных  средств  и  утверждении  отчёта  об  исполнении  бюджета Харьковского  сельского  поселения  Лабинского  района  за  2014  г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ченко В.Ю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– депутат Совета Харьковского  сельского поселения Лабинского района</w:t>
            </w:r>
          </w:p>
        </w:tc>
      </w:tr>
      <w:tr>
        <w:trPr>
          <w:trHeight w:val="1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проделанной  работе  по  исполнению  местного  бюджета  со  стороны администрации Харьковского сельского поселения Лабинского  района,  финансовых  органов  и  налоговой  инспекци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Е. -  депутат Совета Харьковского  сельского поселения Лабин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 оргкомитета                                                      Сахно О.Б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оргкомитета                                                            Иваненко А.Г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42:00Z</dcterms:created>
  <dc:creator>Аня</dc:creator>
  <dc:description/>
  <cp:keywords/>
  <dc:language>en-US</dc:language>
  <cp:lastModifiedBy>Admin</cp:lastModifiedBy>
  <cp:lastPrinted>2015-04-09T15:26:00Z</cp:lastPrinted>
  <dcterms:modified xsi:type="dcterms:W3CDTF">2015-04-09T11:35:00Z</dcterms:modified>
  <cp:revision>27</cp:revision>
  <dc:subject/>
  <dc:title>Итоговый документ публичных слушаний</dc:title>
</cp:coreProperties>
</file>