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/>
      </w:pPr>
      <w:r>
        <w:rPr/>
      </w:r>
    </w:p>
    <w:p>
      <w:pPr>
        <w:pStyle w:val="Normal"/>
        <w:ind w:left="-284" w:firstLine="7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firstLine="7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ind w:left="-284" w:firstLine="7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зультатах публичных слушаний </w:t>
      </w:r>
    </w:p>
    <w:p>
      <w:pPr>
        <w:pStyle w:val="Normal"/>
        <w:ind w:left="-284" w:firstLine="7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убличные слушания назначены постановлением администрации муниципального образования Лабинский район «</w:t>
      </w:r>
      <w:r>
        <w:rPr>
          <w:bCs/>
          <w:color w:val="000000"/>
          <w:sz w:val="20"/>
          <w:szCs w:val="20"/>
        </w:rPr>
        <w:t>О назначении публичных слушаний по проектам правил землепользования и застройки муниципальных образований Лабинского района</w:t>
      </w:r>
      <w:r>
        <w:rPr>
          <w:sz w:val="20"/>
          <w:szCs w:val="20"/>
        </w:rPr>
        <w:t>» от  14 ноября 2016 года № 137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5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Тема, вопросы, вынесенные на публичные слушания: </w:t>
      </w:r>
      <w:r>
        <w:rPr>
          <w:bCs/>
          <w:color w:val="000000"/>
          <w:sz w:val="20"/>
          <w:szCs w:val="20"/>
        </w:rPr>
        <w:t>внесение изменений в правила землепользования и застройки муниципальных образований Лабинского района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орма проведения публичных слушаний:</w:t>
      </w:r>
      <w:r>
        <w:rPr>
          <w:bCs/>
          <w:sz w:val="20"/>
          <w:szCs w:val="20"/>
        </w:rPr>
        <w:t xml:space="preserve"> открытое заседа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а проведения:</w:t>
      </w:r>
      <w:r>
        <w:rPr>
          <w:sz w:val="20"/>
          <w:szCs w:val="20"/>
        </w:rPr>
        <w:t>. ст-ца Ахметовская, ул. Советская, д. 37, (здание ДК); с. Горное, ул. Советская, д. 33, (здание школы № 19); ст-ца Чернореченская, ул. Советская, д. 31, (здание ДК); ст-ца Владимирская, ул. Телефонная, д. 32, (здание ЦКД); хут. Привольный, ул. Ленина, д. 24, (здание фельдшерско-акушерского пункта); ст-ца Вознесенская, ул. Ленина, д. 15, (здание администрации); пос. Веселый, ул. Красная, д. 16, (здание ДК); ст-ца Ерёминская, ул. Ленина, д. 14, (здание ДК); хут. Северный, ул. Гагарина, д. 1, (здание магазина); пос. Красный, ул. Ленина, д. 10, (здание ДК); хут. Сельский Пахарь; ст-ца Зассовская, ул. Советская, д. 15, (здание администрации); ст-ца Каладжинская, ул. Ленина, д. 71, (здание ЦДК); пос. Луч, ул. Республиканская, д. 11, (здание магазина); пос. Новолабинский, пер. Труда, д. 4, (здание ЦКД); пос. Мирный, ул. Красная, д. 8, (здание ТОС); хут. Соколихин, ул. Школьная, д. 1, (здание школы); ст-ца Отважная, ул. Ленина, д. 12, (здание администрации); хут. Первая Синюха, ул. Мира, д. 138, (здание ДК); пос. Розовый, ул. Парковая, д. 2, (здание клуба); ст-ца Упорная, ул. Советская, д. 26, (здание администрации); хут. Харьковский, ул. Мира, д. 45, (здание администрации); ст-ца Чамлыкская, ул. Красная, д. 20, (здание ДК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ата проведения: </w:t>
      </w:r>
      <w:r>
        <w:rPr>
          <w:sz w:val="20"/>
          <w:szCs w:val="20"/>
        </w:rPr>
        <w:t>с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6 ноября по 19 ноября 2016 года (включительно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5"/>
        <w:gridCol w:w="446"/>
        <w:gridCol w:w="4344"/>
        <w:gridCol w:w="4595"/>
      </w:tblGrid>
      <w:tr>
        <w:trPr>
          <w:trHeight w:val="283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замечаний или мотивы отклонения замечаний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>
                <w:sz w:val="20"/>
                <w:szCs w:val="20"/>
              </w:rPr>
              <w:t xml:space="preserve">Проект внесения изменений в правила землепользования и застройки Ахметовского сельского поселения Лабинского района, одобрение новой редакции статьи 53 «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 и Градостроительные регламенты использования территорий 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» и статьи 54 «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 и сельскохозяйственные регламенты использования территорий в части предельных (максимальных и (или) минимальных) размеров земельных участков»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Ахметовского сельского поселения Лабинского района в части корректировки градостроительных регламентов;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ия изменений в правила землепользования и застройки Владимирского сельского поселения Лабинского района, одобрение новой редакции статьи 34 «Виды разрешенного использования земельных участков и объектов                         капитального строительства в различных территориальных зона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Владимирского сельского поселения Лабинского района в части корректировки градостроительных регламентов;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ия изменений в правила землепользования и застройки Вознесенского сельского поселения Лабинского района, одобрение новой редакции статьи  42 «Виды   разрешенного   использования   земельных   участков  и объектов капитального строительства в различных территориальных зона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Вознесенского сельского поселения Лабинского района в части корректировки градостроительных регламентов;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ия изменений в правила землепользования и застройки Зассовского сельского поселения Лабинского района, одобрение новой редакции статьи 34 «Виды разрешенного использования земельных участков и объектов капитального строительства в различных территориальных зона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Зассовского сельского поселения Лабинского района в части корректировки градостроительных регламентов;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ия изменений в правила землепользования и застройки Каладжинского сельского поселения Лабинского района, одобрение новой редакции статьи 34 «Виды разрешенного использования земельных участков и объектов капитального строительства в различных территориальных зона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Каладжинского сельского поселения Лабинского района в части корректировки градостроительных регламентов;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ия изменений в правила землепользования и застройки Лучевого сельского поселения Лабинского района, одобрение новой редакции статьи 53 «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 и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» и статьи 54 «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 и сельскохозяйственные регламенты использования территорий в части предельных (максимальных и (или) минимальных) размеров земельных участков»;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Лучевого сельского поселения Лабинского района в части корректировки градостроительных регламентов;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ия изменений в правила землепользования и застройки Отважненского сельского поселения Лабинского района, одобрение новой редакции статьи 53 «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 и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» и статьи 54 «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 и сельскохозяйственные регламенты использования территорий в части предельных (максимальных и (или) минимальных) размеров земельных участк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Отважненского сельского поселения Лабинского района в части корректировки градостроительных регламентов;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ия изменений в правила землепользования и застройки Первосинюхинского сельского поселения Лабинского района, одобрение новой редакции статьи  42 «Виды   разрешенного   использования   земельных   участков  и объектов капитального строительства в различных территориальных зона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Первосинюхинского сельского поселения Лабинского района в части корректировки градостроительных регламентов;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ия изменений в правила землепользования и застройки Сладковского сельского поселения Лабинского района, одобрение новой редакции статьи 53 «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 и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» и статьи 54 «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 и сельскохозяйственные регламенты использования территорий в части предельных (максимальных и (или) минимальных) размеров земельных участк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Сладковского сельского поселения Лабинского района в части корректировки градостроительных регламентов;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ия изменений в правила землепользования и застройки Упорненского сельского поселения Лабинского района, одобрение новой редакции статьи 53 «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 и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» и статьи 54 «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 и сельскохозяйственные регламенты использования территорий в части предельных (максимальных и (или) минимальных) размеров земельных участк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Упорненского сельского поселения Лабинского района в части корректировки градостроительных регламентов;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ия изменений в правила землепользования и застройки Харьковского сельского поселения Лабинского райо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добрение новой редакции статьи 36 «Виды территориальных зон, выделенных на карте градостроительного зонирования территории Харьковского сельского посел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Харьковского сельского поселения Лабинского района в части корректировки градостроительных регламентов;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несения изменений в правила землепользования и застройки Чамлыкского сельского поселения Лабинского района, одобрение новой редакции статьи  42 «Виды   разрешенного   использования   земельных   участков  и объектов капитального строительства в различных территориальных зона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Лабинский рай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внесение изменений в правила землепользования и застройки Чамлыкского сельского поселения Лабинского района в части корректировки градостроительных регламентов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   С. М. Перевалов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Секретарь</w:t>
        <w:tab/>
        <w:tab/>
        <w:tab/>
        <w:tab/>
        <w:tab/>
        <w:t xml:space="preserve">         Н.Н. Иванова</w:t>
      </w:r>
    </w:p>
    <w:sectPr>
      <w:footerReference w:type="default" r:id="rId2"/>
      <w:type w:val="nextPage"/>
      <w:pgSz w:orient="landscape" w:w="16838" w:h="11906"/>
      <w:pgMar w:left="1134" w:right="820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7:00Z</dcterms:created>
  <dc:creator>Женя</dc:creator>
  <dc:description/>
  <cp:keywords/>
  <dc:language>en-US</dc:language>
  <cp:lastModifiedBy>user</cp:lastModifiedBy>
  <cp:lastPrinted>2016-04-19T11:30:00Z</cp:lastPrinted>
  <dcterms:modified xsi:type="dcterms:W3CDTF">2016-11-21T11:10:00Z</dcterms:modified>
  <cp:revision>6</cp:revision>
  <dc:subject/>
  <dc:title>ИТОГОВЫЙ ДОКУМЕНТ ПУБЛИЧНЫХ СЛУШАНИЙ</dc:title>
</cp:coreProperties>
</file>