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пециалиста администрации   (землеустроителя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Специалист   является сотрудником администрации Харьковского сельского поселения Лабинского района, осуществляющим документальное и информационное обслуживание деятельности руководства Харьковского сельского поселения, Лаб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Специалист  назначается на должность и освобождается от должности распоряжением главы администрации Харьковского сельского поселения Лабинского района в порядке, предусмотренном действующим законодательством о труде и Законом Краснодарского края от 08 июня 2007 года № 1244-КЗ «О муниципальной службе в Краснодарском крае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 своей деятельности специалист администраци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Краснодарского края, постановлениями Законодательного Собрания Краснодарского края, постановлениями и распоряжениями главы администрации Краснодарского края, Уставом Харьковского сельского поселения Лабинского района, решениями Совета Харьковского сельского поселения Лабинского района, постановлениями и распоряжениями администрации Харьковского сельского поселения Лабинского района, настоящей должностной инструкцией и иными 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специалиста назначается лицо, имеющее профессиональное образование или лицо, имеющее опыт работы по данной специа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  должен зн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управления Харьковского сельского поселения Лабин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ы делового этик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санитарии и противопожарной защ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средствами оргтехн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В своей деятельности  специалист  подотчетен </w:t>
      </w:r>
      <w:r>
        <w:rPr>
          <w:b/>
          <w:i/>
          <w:sz w:val="28"/>
          <w:szCs w:val="28"/>
        </w:rPr>
        <w:t>ведущему специалисту администраци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 обязан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 специалиста  возлагаются функции по исполнению полномочий вопросов местного значения поселения в соответствии со статьей 8 пункта 3, 8,  11, 20, 21, 22, 31, 32, статьей 36, 37, 40, Устава Харьковского сельского поселения Лабин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(или) ликвидации последствий проявлений терроризма и экстремизма в границах поселения;</w:t>
      </w:r>
    </w:p>
    <w:p>
      <w:pPr>
        <w:pStyle w:val="Normal"/>
        <w:ind w:firstLine="90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поселения, использования, охраны, защиты, воспроизводства  лесов, лесов особо 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 улиц и номерами дом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ого лесного контрол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shd w:fill="FFFFFF" w:val="clear"/>
        <w:spacing w:before="110" w:after="0"/>
        <w:jc w:val="both"/>
        <w:rPr>
          <w:sz w:val="28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2.2. На специалиста (землеустроителя) </w:t>
      </w:r>
      <w:r>
        <w:rPr>
          <w:sz w:val="28"/>
          <w:szCs w:val="28"/>
        </w:rPr>
        <w:t>возлагается следующее:</w:t>
      </w:r>
    </w:p>
    <w:p>
      <w:pPr>
        <w:pStyle w:val="Normal"/>
        <w:shd w:fill="FFFFFF" w:val="clear"/>
        <w:ind w:hanging="725"/>
        <w:jc w:val="both"/>
        <w:rPr>
          <w:sz w:val="28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1) Осуществлять ведение земельно-кадастровых книг по учёту земель, находящихся в собственности  владении граждан;</w:t>
      </w:r>
    </w:p>
    <w:p>
      <w:pPr>
        <w:pStyle w:val="Normal"/>
        <w:shd w:fill="FFFFFF" w:val="clear"/>
        <w:ind w:hanging="725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2)  Оформлять записи вновь появившихся землепользователей, вносит</w:t>
        <w:br/>
        <w:t xml:space="preserve">записи при изменении размеров земельных участков граждан; </w:t>
      </w:r>
    </w:p>
    <w:p>
      <w:pPr>
        <w:pStyle w:val="Normal"/>
        <w:shd w:fill="FFFFFF" w:val="clear"/>
        <w:ind w:hanging="72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 xml:space="preserve">3) Вносить записи при изменении главы семьи и переходе права </w:t>
        <w:br/>
        <w:t xml:space="preserve">собственности или владении земельным участком по наследству; </w:t>
      </w:r>
    </w:p>
    <w:p>
      <w:pPr>
        <w:pStyle w:val="Normal"/>
        <w:shd w:fill="FFFFFF" w:val="clear"/>
        <w:ind w:hanging="725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4) Составлять ежегодно отчёты о наличии и использовании земель</w:t>
        <w:br/>
        <w:t>находящихся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5)  Составлять реестр и постоянно вносить изменения по брошенным</w:t>
        <w:br/>
        <w:t>домовладениям и сооружениям, домовладениям и сооружениям, не перешедшим в собственность в установленные сроки в порядке дарения и наследования, не сданных в эксплуатацию, не имеющих инвентаризаци</w:t>
        <w:softHyphen/>
        <w:t>онной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6) Вести работу в части отработки списка недоимщиков по земельному     налогу, налогу на имущество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hanging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7) Проводить обследование земельных участков на предмет нецелевого  использования   земли.   Материалы   о   выявленных   нарушениях   направляет в    комитеты   управления     имущественных    отношений,     территориаль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>
          <w:sz w:val="28"/>
          <w:szCs w:val="32"/>
        </w:rPr>
      </w:pPr>
      <w:r>
        <w:rPr>
          <w:color w:val="000000"/>
          <w:spacing w:val="-11"/>
          <w:sz w:val="28"/>
          <w:szCs w:val="28"/>
        </w:rPr>
        <w:t>налоговые органы администрацию района для принятия соответству</w:t>
        <w:softHyphen/>
        <w:t>ющих м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8)  </w:t>
      </w:r>
      <w:r>
        <w:rPr>
          <w:color w:val="000000"/>
          <w:spacing w:val="-11"/>
          <w:sz w:val="28"/>
          <w:szCs w:val="28"/>
        </w:rPr>
        <w:t>Инициировать  контрольные мероприятия в отношении сельхозпроизво-</w:t>
        <w:softHyphen/>
        <w:br/>
        <w:t>дителей,  имеющих низкие показатели  урожайности,  неэффективно ис</w:t>
        <w:softHyphen/>
        <w:t>-</w:t>
        <w:br/>
        <w:t>пользующих земельные угодья;</w:t>
      </w:r>
      <w:r>
        <w:rPr>
          <w:sz w:val="28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9) Вести постоянную работу, направленную на снижение недоимки по</w:t>
        <w:br/>
        <w:t xml:space="preserve">налоговым платежам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10) Оформлять справки по земельным вопросам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11)  Подготавливать проекты постановлений,  распоряжений и договоров</w:t>
        <w:br/>
        <w:t>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12)  Вести приём граждан, рассматривает письма и заявл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13) Осуществлять информационное взаимодействие при ведении государственного кадастра недвижимости по своевременному направлению в орган государственного учета копий решений, предусмотренных ч.8. ст.15 Федерального закона от 24.07.2007 года № 221-ФЗ «О государственной кадастровой недвижим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Осуществлять графический учет земель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Вести постоянный контроль за уничтожением дикорастущей конопли и наркосодержащими растениями на землях приусадебного фонда, предприятий, работающих на территории сельского по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ыполнять поручения главы сельского поселения</w:t>
      </w:r>
    </w:p>
    <w:p>
      <w:pPr>
        <w:pStyle w:val="Normal"/>
        <w:ind w:firstLine="900"/>
        <w:jc w:val="both"/>
        <w:rPr>
          <w:color w:val="FF6600"/>
          <w:spacing w:val="-11"/>
          <w:sz w:val="28"/>
          <w:szCs w:val="28"/>
        </w:rPr>
      </w:pPr>
      <w:r>
        <w:rPr>
          <w:color w:val="FF6600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537"/>
      <w:r>
        <w:rPr>
          <w:sz w:val="28"/>
          <w:szCs w:val="28"/>
        </w:rPr>
        <w:t xml:space="preserve">       </w:t>
      </w:r>
      <w:bookmarkEnd w:id="0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  имеет право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бращаться к руководителю за получением указаний и разъяс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Требовать от руководства необходимых средств труда и создания благоприятных условий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ользоваться электронными правовыми базами данных, архивом, справочно-информационным фондом и другими источниками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совещаниях, заседаниях при рассмотрении вопросов его компетен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5. Знакомиться с  проектами решений  Совета депутатов, касающимися его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6. Вносить на рассмотрение главы предложения по совершенствованию  работы,  связанной  с обязанностями,  предусмотренными настоящей инструкци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7. В пределах своей компетенции сообщать  непосредственному руководителю обо всех выявленных в процессе деятельности  недостатках и вносить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Получать в установленном порядке информацию и материалы необходимые для исполнения должностных обязан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Повышать свою профессиональную квалификац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Другие права, предусмотренные трудовым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  несет ответственность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арушение сроков предоставления документов руковод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Низкое качество выполняемых работ, несоблюдение норм и правил подготовки и оформл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Утрату и порчу официаль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азглашение конфиденциальн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Использование предоставленных служебным положением прав в корыст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Невыполнение поручений главы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9. Нарушение трудового законодательства, трудовой дисциплины, правил внутреннего трудового рас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Нарушение должностной инструк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11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ять, в пределах своей компетенции защиты сведений, составляющих государственную тайн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, установленный в админист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>своевременно и качественно выполнять задания, поручения, распоряжения и указания главы админист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281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установленные запреты.</w:t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СТ   ОЗНАКОМ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й должностной инструкции  пронумеровано, прошито и скреплено печатью 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_____________     Л.В.Лукьянц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Харьковское                                                                                       Утверждаю: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льское поселение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>Должностная инструкция</w:t>
      </w:r>
      <w:r>
        <w:rPr/>
        <w:t xml:space="preserve">                                                               Глава Харь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а администрации                                                           сельского поселения</w:t>
      </w:r>
    </w:p>
    <w:p>
      <w:pPr>
        <w:pStyle w:val="Normal"/>
        <w:rPr/>
      </w:pPr>
      <w:r>
        <w:rPr/>
        <w:t>(землеустроителя)                                                                              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  № ____                                                              __________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60" w:before="5" w:after="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before="350" w:after="0"/>
        <w:ind w:left="250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32"/>
        </w:rPr>
        <w:t>3. Должностные обязанности</w:t>
      </w:r>
    </w:p>
    <w:p>
      <w:pPr>
        <w:pStyle w:val="Normal"/>
        <w:shd w:fill="FFFFFF" w:val="clear"/>
        <w:spacing w:before="110" w:after="0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          </w:t>
      </w:r>
      <w:r>
        <w:rPr>
          <w:i/>
          <w:sz w:val="28"/>
          <w:szCs w:val="32"/>
        </w:rPr>
        <w:t>3.1. Специалист    администрации:</w:t>
      </w:r>
    </w:p>
    <w:p>
      <w:pPr>
        <w:pStyle w:val="Normal"/>
        <w:shd w:fill="FFFFFF" w:val="clear"/>
        <w:ind w:hanging="725"/>
        <w:jc w:val="both"/>
        <w:rPr>
          <w:sz w:val="28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3.1.1.Осуществляет ведение земельно-кадастровых книг по учёту земель, находящихся в собственности  владении граждан;</w:t>
      </w:r>
    </w:p>
    <w:p>
      <w:pPr>
        <w:pStyle w:val="Normal"/>
        <w:shd w:fill="FFFFFF" w:val="clear"/>
        <w:ind w:hanging="725"/>
        <w:jc w:val="both"/>
        <w:rPr>
          <w:sz w:val="28"/>
          <w:szCs w:val="32"/>
        </w:rPr>
      </w:pPr>
      <w:r>
        <w:rPr>
          <w:sz w:val="28"/>
        </w:rPr>
        <w:t xml:space="preserve">           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3.1.2.  Оформляет записи вновь появившихся землепользователей, вносит</w:t>
        <w:br/>
        <w:t xml:space="preserve">записи при изменении размеров земельных участков граждан; </w:t>
      </w:r>
    </w:p>
    <w:p>
      <w:pPr>
        <w:pStyle w:val="Normal"/>
        <w:shd w:fill="FFFFFF" w:val="clear"/>
        <w:ind w:hanging="725"/>
        <w:jc w:val="both"/>
        <w:rPr/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 xml:space="preserve">3.1.3. Вносит записи при изменении главы семьи и переходе права </w:t>
        <w:br/>
        <w:t>собственности или владении земельным участком по наследству;       3.1.4.Составляет ежегодно отчёты о наличии и использовании земель</w:t>
        <w:br/>
        <w:t>находящихся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3.1.5.  Составляет реестр и постоянно вносить изменения по брошенным</w:t>
        <w:br/>
        <w:t>домовладениям и сооружениям, домовладениям и сооружениям, не перешедшим в собственность в установленные сроки в порядке дарения и наследования, не сданных в эксплуатацию, не имеющих инвентаризаци</w:t>
        <w:softHyphen/>
        <w:t>онной 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3.1.6. Ведёт работу в части отработки списка недоимщиков по земельному     налогу, налогу на имущество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hanging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</w:t>
      </w:r>
      <w:r>
        <w:rPr>
          <w:sz w:val="28"/>
          <w:szCs w:val="32"/>
        </w:rPr>
        <w:t>3.1.7. Ведёт обследование земельных участков на предмет нецелевого  использования   земли.   Материалы   о   выявленных   нарушениях   направляет в    комитеты   управления     имущественных    отношений,     территориаль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>
          <w:sz w:val="28"/>
          <w:szCs w:val="32"/>
        </w:rPr>
      </w:pPr>
      <w:r>
        <w:rPr>
          <w:color w:val="000000"/>
          <w:spacing w:val="-11"/>
          <w:sz w:val="28"/>
          <w:szCs w:val="28"/>
        </w:rPr>
        <w:t>налоговые органы администрацию района для принятия соответству</w:t>
        <w:softHyphen/>
        <w:t>ющих м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3.1.8.  </w:t>
      </w:r>
      <w:r>
        <w:rPr>
          <w:color w:val="000000"/>
          <w:spacing w:val="-11"/>
          <w:sz w:val="28"/>
          <w:szCs w:val="28"/>
        </w:rPr>
        <w:t>Инициирует контрольные мероприятия в отношении сельхозпроизво-</w:t>
        <w:softHyphen/>
        <w:br/>
        <w:t>дителей,  имеющих низкие показатели  урожайности,  неэффективно ис</w:t>
        <w:softHyphen/>
        <w:t>-</w:t>
        <w:br/>
        <w:t>пользующих земельные угодья;</w:t>
      </w:r>
      <w:r>
        <w:rPr>
          <w:sz w:val="28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</w:t>
      </w:r>
      <w:r>
        <w:rPr>
          <w:color w:val="000000"/>
          <w:spacing w:val="-11"/>
          <w:sz w:val="28"/>
          <w:szCs w:val="28"/>
        </w:rPr>
        <w:t>3.1.9. Ведёт постоянную работу, направленную на снижение недоимки по</w:t>
        <w:br/>
        <w:t xml:space="preserve">налоговым платежам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3.1. 10. Оформляет справки по земельным вопросам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3.1 .11. Подготавливает проекты постановлений,  распоряжений и договоров</w:t>
        <w:br/>
        <w:t>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3.1.12. Организует работу комиссии по земельным вопросам  (председа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3.1.13.  Ведёт приём граждан, рассматривает письма и заявления граждан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360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ет информационное взаимодействие при ведении государственного кадастра недвижимости по своевременному направлению в орган государственного учета копий решений, предусмотренных ч.8. ст.15 Федерального закона от 24.07.2007 года № 221-ФЗ «О государственной кадастровой недвижимости»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ет графический учет земель поселения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ыполняет поручения главы сельского поселе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101" w:after="0"/>
        <w:jc w:val="both"/>
        <w:rPr>
          <w:rFonts w:cs="Courier New"/>
          <w:b/>
          <w:b/>
          <w:i/>
          <w:i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3.2.</w:t>
      </w:r>
      <w:r>
        <w:rPr>
          <w:b/>
          <w:i/>
          <w:color w:val="000000"/>
          <w:spacing w:val="-11"/>
          <w:sz w:val="28"/>
          <w:szCs w:val="28"/>
        </w:rPr>
        <w:t xml:space="preserve">  </w:t>
      </w:r>
      <w:r>
        <w:rPr>
          <w:i/>
          <w:color w:val="000000"/>
          <w:spacing w:val="-11"/>
          <w:sz w:val="28"/>
          <w:szCs w:val="28"/>
        </w:rPr>
        <w:t>Специалист администрации  отвечает з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3.2.1. Организацию благоустройства и озеленения территории поселения, использования охраны, защиты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3.2.2. Установление, изменение и отмена местных налогов и сборов пос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42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>3.2.3. Создание условий для обеспечения жителей поселения услугами связи, обеспечение питания, торговли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3.2.4. Организация сбора и вывоза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3.2.5. Осуществление полномочий в области граддеятельности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678" w:leader="dot"/>
        </w:tabs>
        <w:ind w:hanging="121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</w:t>
      </w:r>
      <w:r>
        <w:rPr>
          <w:color w:val="000000"/>
          <w:spacing w:val="-11"/>
          <w:sz w:val="28"/>
          <w:szCs w:val="28"/>
        </w:rPr>
        <w:t>3.2.6.  Организацию  работы  по уничтожению  очагов  дикорастущей  конопли  и другой  наркосодержащей  и сорной  растительности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678" w:leader="dot"/>
        </w:tabs>
        <w:ind w:hanging="121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Права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678" w:leader="dot"/>
        </w:tabs>
        <w:ind w:hanging="121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888" w:hanging="88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 xml:space="preserve">4.1  </w:t>
      </w:r>
      <w:r>
        <w:rPr>
          <w:i/>
          <w:color w:val="000000"/>
          <w:spacing w:val="-11"/>
          <w:sz w:val="28"/>
          <w:szCs w:val="28"/>
        </w:rPr>
        <w:t>При исполнении своих обязанностей специалист администрации име</w:t>
        <w:softHyphen/>
        <w:t>ет право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ind w:hanging="413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4.1.1.Пригласить в необходимых случаях специалистов администрации для рассмотрения с их участием возникающих в работе вопро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878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        </w:t>
      </w:r>
      <w:r>
        <w:rPr>
          <w:color w:val="000000"/>
          <w:spacing w:val="-11"/>
          <w:sz w:val="28"/>
          <w:szCs w:val="28"/>
        </w:rPr>
        <w:t>4.1.2.Принимать участие в работе совещаний, планёрок и  других мероприятий проводимых  в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87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952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5. Ответственность </w:t>
      </w:r>
    </w:p>
    <w:p>
      <w:pPr>
        <w:pStyle w:val="Normal"/>
        <w:shd w:fill="FFFFFF" w:val="clear"/>
        <w:ind w:left="2952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1. </w:t>
      </w:r>
      <w:r>
        <w:rPr>
          <w:i/>
          <w:color w:val="000000"/>
          <w:spacing w:val="-11"/>
          <w:sz w:val="28"/>
          <w:szCs w:val="28"/>
        </w:rPr>
        <w:t>Специалист администрация несёт персональную ответственность за</w:t>
      </w:r>
      <w:r>
        <w:rPr>
          <w:color w:val="000000"/>
          <w:spacing w:val="-11"/>
          <w:sz w:val="28"/>
          <w:szCs w:val="28"/>
        </w:rPr>
        <w:t>:                                                                                   5.1.1 Качественное и своевременное выполнение возложенных на него должностных обязанностей, определенных настоящей инструкцией;</w:t>
      </w:r>
    </w:p>
    <w:p>
      <w:pPr>
        <w:pStyle w:val="Normal"/>
        <w:shd w:fill="FFFFFF" w:val="clear"/>
        <w:spacing w:before="5" w:after="0"/>
        <w:ind w:left="163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5.1.2. Соблюдение законов и иных нормативно-правовых  актов;</w:t>
      </w:r>
    </w:p>
    <w:p>
      <w:pPr>
        <w:pStyle w:val="Normal"/>
        <w:shd w:fill="FFFFFF" w:val="clear"/>
        <w:ind w:hanging="893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         </w:t>
      </w:r>
      <w:r>
        <w:rPr>
          <w:color w:val="000000"/>
          <w:spacing w:val="-11"/>
          <w:sz w:val="28"/>
          <w:szCs w:val="28"/>
        </w:rPr>
        <w:t>5.1.3. Разглашение сведений, составляющих государственную и иную охра</w:t>
        <w:softHyphen/>
        <w:t>няемую законом тайну, а также сведений, ставших ему известными в связи с исполнением должностных обязанностей,  том, числе касающихся частной жизни и здоровья граждан или затрагиваю</w:t>
        <w:softHyphen/>
        <w:t>щих их честь и достоинство;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4. Состояние  трудовой  и  исполнительной 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5. Не использование  или  использование  не  в  полном  объёме          предоставленных  ему 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эаим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С главой администрации Харь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 управлениями администрации МО 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Со специалистами администрации Харь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должностной инструкцией  ознакомлен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__________  В.М. 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  ____________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ЕНИЕ К ДОЛЖНОСТНОЙ  И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иста  администрации  (землеустроител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щика налоговых  платежей)  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Харьковское                                                                                       Утверждаю: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льское поселение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</w:rPr>
        <w:t>Должностная инструкция</w:t>
      </w:r>
      <w:r>
        <w:rPr/>
        <w:t xml:space="preserve">                                                               Глава Харь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а администрации                                                           сельского поселения</w:t>
      </w:r>
    </w:p>
    <w:p>
      <w:pPr>
        <w:pStyle w:val="Normal"/>
        <w:rPr/>
      </w:pPr>
      <w:r>
        <w:rPr/>
        <w:t>(землеустроителя, сборщика                                                             Лабинского района</w:t>
      </w:r>
    </w:p>
    <w:p>
      <w:pPr>
        <w:pStyle w:val="Normal"/>
        <w:rPr/>
      </w:pPr>
      <w:r>
        <w:rPr/>
        <w:t xml:space="preserve">налоговых платежей)                                                                        </w:t>
      </w:r>
    </w:p>
    <w:p>
      <w:pPr>
        <w:pStyle w:val="Normal"/>
        <w:rPr/>
      </w:pPr>
      <w:r>
        <w:rPr/>
        <w:t>________________  № ____                                                              __________С.В. Парафиева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ь Раздел 3 «Должностные обязанности» пунктом 3.3.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 </w:t>
      </w:r>
      <w:r>
        <w:rPr>
          <w:color w:val="000000"/>
          <w:spacing w:val="-9"/>
          <w:sz w:val="28"/>
          <w:szCs w:val="28"/>
        </w:rPr>
        <w:t>информационное  взаимодействие  при  ведении  государственного  кадастра  недвижимости  по  своевременному  направлению  в  орган кадастрового  учёта  копий  решений,  предусмотренных  ч. 8 ст. 15 Федерального  закона  от 24.07.2007 года № 221-ФЗ «О государственной  кадастровой  недвижимости»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дополнением к должностной инструкции 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__________  В.М. 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»  ____________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0"/>
      <w:jc w:val="center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1:00Z</dcterms:created>
  <dc:creator>Пользователь</dc:creator>
  <dc:description/>
  <cp:keywords/>
  <dc:language>en-US</dc:language>
  <cp:lastModifiedBy>Администрация</cp:lastModifiedBy>
  <cp:lastPrinted>2013-07-05T14:58:00Z</cp:lastPrinted>
  <dcterms:modified xsi:type="dcterms:W3CDTF">2002-01-12T18:10:00Z</dcterms:modified>
  <cp:revision>73</cp:revision>
  <dc:subject/>
  <dc:title>                                                                                           УТВЕРЖДАЮ:</dc:title>
</cp:coreProperties>
</file>