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 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его специалиста администрации Харьковского сельского поселения Лабин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естре должностей муниципальной службы замещаемая должность отнесена к  старшей</w:t>
      </w:r>
      <w:r>
        <w:rPr/>
        <w:t xml:space="preserve"> </w:t>
      </w:r>
      <w:r>
        <w:rPr>
          <w:sz w:val="28"/>
          <w:szCs w:val="28"/>
        </w:rPr>
        <w:t>группе должностей муниципальн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значается на должность и освобождается от должности ведущего  специалиста  главой Харьковского сельского поселения Лабинского района на  условиях трудов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служебной необходимости (отпуск, болезнь, и др.) обязанности выполняет назначенный в установленном порядке специалист несущий полную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воей деятельности ведущий специалист  руководств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ми Российской Федерации, Указами Президента РФ, постановлениями Правительства РФ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ми актами Законодательного Собрания  Краснодарского кра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главы администрации (губернатора) Краснодарского кра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главы администрации муниципального образования Лабинского район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ями и распоряжениями главы Харьковского  сельского поселения Лаби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ставом Харьковского  сельского поселения Лабинск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работы администрации, правилами внутреннего трудового рас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делопроизводству, архивного 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ой де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тоящей должностной инструкцией, и другими нормативными актами и методическими рекомендациями по организации работы с документами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замещения должности муниципальной службы ведущего специалиста  устанавливаются следующие квалификационны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 наличие высшее или среднего профессионального образования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(службы иных видов) или стажу (опыту) работы по  специально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аж муниципальной службы не менее двух лет или стаж (опыт) работы по специальности не менее  трех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 уровню и характеру знаний и навык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согласно постановлению администрации Харьковского сельского  поселения Лабинского района  от 10 октября 2012 года  № 75 «Об утверждении квалификационных требований для замещения должностей муниципальной службы в Харьковском сельском поселении Лабин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дание навыками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согласно постановлению администрации Харьковского сельского  поселения Лабинского района  от 10 октября 2012 года  № 75 «Об утверждении квалификационных требований для замещения должностей муниципальной службы в Харьковском сельском поселении Лабинского района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едущий специалист является должностным лицом, относится к категории старших специалистов, принимается и увольняется распоряжением главы Харьковского сельского поселения Лаб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 должность ведущего специалиста назначается лицо, имеющее высшее или среднее профессиональное образование    и минимальный стаж муниципальной службы от двух до четырех лет или стаж работы по специальности не менее трех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едущий специалист подчиняется непосредственно главе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Во время отсутствия ведущего специалиста (отпуск, болезнь, и др.) обязанности выполняет назначенный в установленном порядке специалист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 В своей деятельности ведущий специалист руководству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ми Российской Федерации, Указами Президента РФ, постановлениями Правительства РФ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ми актами Законодательного Собрания  Краснодарского кра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главы администрации (губернатора) Краснодарского кра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главы администрации муниципального образования Лабинского район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ями и распоряжениями главы Харьковского  сельского поселения Лаби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Уставом Харьковского  сельского поселения Лабинск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работы администрации, правилами внутреннего трудового рас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делопроизводству, архивного 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ой де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тоящей должностной инструкцией, и другими нормативными актами и методическими рекомендациями по организации работы с документ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Ведущий специалист должен знать структуру управления администрации, распределение обязанностей между сотрудниками администрации, круг лиц и организаций,  с которыми поддерживаются деловые связи, уметь работать на компьютере, владеть машинописью, знать нормы делового этикета, уметь пользоваться средствами оргтехники, знать правила внутреннего трудового распорядка, правила и нормы охраны труда, производственной санитарии и правила противопожарной защит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ональные обязанности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едущего специалиста, возлагаются функции по исполнению полномочий вопросов местного значения поселения в соответствии со статьей 8 пункта 4, 6, 12, 13, 15, 18, 23, 29 статьей 36, 39, 41, 42, 44, 45, Устава Харьковского сельского поселения Лабин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и куль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рхивных фондов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осуществление мероприятий по работе с детьми и молодежью в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ффективного выполнения возложенных на ведущего специалиста функциональных обязанностей по исполнению полномочий вопросов местного значения поселения ему подчинены все специалисты администрации сельского поселения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Контролирует исполнение полномочий по вопросам местного значения, переданным на исполнение МБУ ЦКД х. Харьковск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выполнения возложенных на него функций ведущий специалист обязан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и регистрировать корреспонденцию, направлять её главе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В соответствии с резолюцией главы сельского поселения, передавать документы на исполнение специалистам администрации и находящимся под руководством муниципальным учрежд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за их исполнением, отправлять исполненную документацию адреса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ёт получаемой и отправляемой корреспонденции и хранить документы текущего арх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ть дела в соответствии с утверждённой номенклатурой, обеспечивать их сохранность и подготовку в установленные сроки к передаче в государственный архив в соответствии с действующими нормати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Контролировать качества подготовки, правильность составления, согласования, утверждения документов, представляемых на подпись главе 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Выполнять работу по документационному обеспечению кадровой деятельности администрации сельского поселения согласно ст. 26 Закона Краснодарского края № 1244-КЗ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состава для замещения должностей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одготовки проектов муниципальных правовых актов, связанных с поступлением на муниципальную службу её прохождением заключением трудового договора (контракта), назначением на должность муниципальной службы  освобождением от замещаемой должности муниципальной службы, увольнением муниципального служащего с муниципальной службы и выходом его на пенсию и оформление соответству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ние трудовых книжек муниципальных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ых дел муниципальных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у служебных удостоверений муниципальных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на замещение вакантных должностей муниципальной службы и включению муниципальных служащих в кадровый резер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аттестации муниципальных служа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овым резервом и его эффектив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по сведениям, составляющим государственную тайну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ёй 13 Федерального закона «О муниципальной службе в Российской Федерации другими федеральными зако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 кадровой работы, определяемых трудовым законодательством и законом Краснодар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ние табеля учета рабочего времени на сотрудников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ём, ведение табеля на лиц, отбывающих наказание в виде обязательных работ по решению с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ём, ведение табеля на лиц испытывающих трудности в поиске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В пределах своих должностных обязанностей своевременно рассматривать обращение граждан и принимать по ним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хранение и защиту от несанкционированного доступа к документам, содержащим конфиденциальную информ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ть соблюдение и защиту прав и законных интересов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1. Вести документацию Совета депутатов Харьковского сельского поселения Лаби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2. Разрабатывать должностные инструкции работникам аппар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Привлекать специалистов администрации к подготовке в установленном порядке проектов документов по поручению главы сельского поселения, возвращать на доработку документы, подготовленные с нарушением установленных треб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5. Вести учёт граждан  нуждающихся в улучшении жилищных усло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6. Вести работу по подготовке документации жителям на детские пособия, субсидии, коммуна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7. Выполнять отдельные поручения главы сельского поселения, в пределах своих полномо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8. Добросовестно исполнять должностные обяза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Запрашивать от исполнителей (письменно или устно) информацию о ходе исполнения документов и устных указаний  главы сельского поселения и по другим вопросам – по поручению главы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Делать замечания, возвращать для исправления, неправильно оформленные докумен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 Присутствовать на заседаниях комиссий при администрации, совещаниях, проводимых во исполнение контролируемых документах и по другим вопросам своего 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Осуществлять взаимодействие с руководителями предприятий, находящихся на территории сельского поселения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Требовать от главы сельского поселения оказания содействия в исполнении своих должностных обязанностей и пр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ущий специалист несёт ответственнос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За неисполнение (ненадлежащее исполнение) своих должностных обязанностей, предусмотренных настоящей должностной инструкцией в пределах, определённых действующим трудов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За совершённые в процессе осуществления своей деятельности правонарушения - 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3. За причинение материального ущерба – в пределах, определённых действующим трудовым, уголовным и гражданским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Нарушение трудового законодательства, трудовой дисциплины, правил внутреннего трудового рас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СТ   ОЗНАКОМ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14:00Z</dcterms:created>
  <dc:creator>1</dc:creator>
  <dc:description/>
  <cp:keywords/>
  <dc:language>en-US</dc:language>
  <cp:lastModifiedBy>Администрация</cp:lastModifiedBy>
  <cp:lastPrinted>2013-07-05T15:26:00Z</cp:lastPrinted>
  <dcterms:modified xsi:type="dcterms:W3CDTF">2002-01-12T18:13:00Z</dcterms:modified>
  <cp:revision>28</cp:revision>
  <dc:subject/>
  <dc:title/>
</cp:coreProperties>
</file>