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 уполномоченного по делам гражданской обороны и чрезвычайным ситуациям администрации  Харьковского сельского поселения Лабинского района</w:t>
      </w:r>
      <w:r>
        <w:rPr>
          <w:sz w:val="28"/>
          <w:szCs w:val="28"/>
          <w:lang w:val="ru-RU"/>
        </w:rPr>
        <w:t xml:space="preserve">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работу с ЛПХ, КФХ и ИП (материальная ответственность)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Специалист   является сотрудником администрации Харьковского сельского поселения Лабинского района, осуществляющим документальное и информационное обслуживание деятельности руководства Харьковского сельского поселения, Лаб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Специалист  назначается на должность и освобождается от должности распоряжением главы администрации Харьковского сельского поселения Лабинского района в порядке, предусмотренном действующим законодательством о труде и Законом Краснодарского края от 08 июня 2007 года № 1244-КЗ «О муниципальной службе в Краснодарском крае»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19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В своей деятельности специалист администраци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Краснодарского края, постановлениями Законодательного Собрания Краснодарского края, постановлениями и распоряжениями главы администрации Краснодарского края, Уставом Харьковского сельского поселения Лабинского района, решениями Совета Харьковского сельского поселения Лабинского района, постановлениями и распоряжениями администрации Харьковского сельского поселения Лабинского района, настоящей должностной инструкцией и иными 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На должность специалиста назначается лицо, имеющее профессиональное образование или лицо, имеющее опыт работы по данной специа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Специалист   должен зн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руктуру управления Харьковского сельского поселения Лабинск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ормы делового этик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авила и нормы охраны тру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изводственной санитарии и противопожарной защи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меть пользоваться средствами оргтехники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6. В своей деятельности  специалист  подотчетен </w:t>
      </w:r>
      <w:r>
        <w:rPr>
          <w:b/>
          <w:i/>
          <w:sz w:val="28"/>
          <w:szCs w:val="28"/>
        </w:rPr>
        <w:t>ведущему специалисту  администрации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 обязан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 специалиста  возлагаются функции по исполнению полномочий вопросов местного значения поселения в соответствии со статьей 8 пункта 4, 5, 7, 9, 10, 19, 24, 25, 26, 30, 32, статьей 38,41, 44, 45, Устава Харьковского сельского поселения Лабин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условий для предоставления транспорт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ю и организация транспортного обслуживания населения в границах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и организация деятельности аварийно-спасательных служб и (или) аварийно спасательных формирований на территории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.</w:t>
      </w:r>
    </w:p>
    <w:p>
      <w:pPr>
        <w:pStyle w:val="Style35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, уполномоченного по делам гражданской обороны и чрезвычайным ситуациям администрации Харьковского сельского поселения Лабинского района  возлагается следующее:</w:t>
      </w:r>
    </w:p>
    <w:p>
      <w:pPr>
        <w:pStyle w:val="TextBody"/>
        <w:shd w:fill="auto" w:val="clear"/>
        <w:tabs>
          <w:tab w:val="clear" w:pos="708"/>
          <w:tab w:val="left" w:pos="1229" w:leader="none"/>
        </w:tabs>
        <w:spacing w:lineRule="exact" w:line="322" w:before="0" w:after="0"/>
        <w:ind w:right="20" w:hanging="0"/>
        <w:jc w:val="both"/>
        <w:rPr/>
      </w:pPr>
      <w:bookmarkStart w:id="0" w:name="sub_10053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олнение мероприятий по эффективному функционированию для выполнения возложенных задач и функций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сение персональной ответственности за состояние дел на порученном участке;</w:t>
      </w:r>
    </w:p>
    <w:p>
      <w:pPr>
        <w:pStyle w:val="TextBody"/>
        <w:shd w:fill="auto" w:val="clear"/>
        <w:tabs>
          <w:tab w:val="clear" w:pos="708"/>
          <w:tab w:val="left" w:pos="1039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евременное устранения недостатков в деятельности вопросов по делам ГО и ЧС;</w:t>
      </w:r>
    </w:p>
    <w:p>
      <w:pPr>
        <w:pStyle w:val="TextBody"/>
        <w:shd w:fill="auto" w:val="clear"/>
        <w:tabs>
          <w:tab w:val="clear" w:pos="708"/>
          <w:tab w:val="left" w:pos="118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зработке проектов постановлений и распоряжений администрации в области ГО и ЧС;</w:t>
      </w:r>
    </w:p>
    <w:p>
      <w:pPr>
        <w:pStyle w:val="TextBody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работе по защите информации и создании оптимальных информационных связей между подразделениями ГО и ЧС;</w:t>
      </w:r>
    </w:p>
    <w:p>
      <w:pPr>
        <w:pStyle w:val="TextBody"/>
        <w:shd w:fill="auto" w:val="clear"/>
        <w:tabs>
          <w:tab w:val="clear" w:pos="708"/>
          <w:tab w:val="left" w:pos="127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Во исполнение возложенных задач специалист администрации, уполномоченный по делам гражданской обороны и чрезвычайным ситуациям, обязан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72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олнение поручений и принятых решени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материалов совещаний по вопросам ГО и ЧС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22" w:before="0" w:after="0"/>
        <w:ind w:left="0" w:right="20" w:firstLine="700"/>
        <w:jc w:val="both"/>
        <w:rPr/>
      </w:pPr>
      <w:r>
        <w:rPr>
          <w:sz w:val="28"/>
          <w:szCs w:val="28"/>
        </w:rPr>
        <w:t>подготавливать и вносить на рассмотрение по делам ГО и ЧС главе администрации предложения по улучшению деятельност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left="0" w:right="20" w:firstLine="700"/>
        <w:jc w:val="both"/>
        <w:rPr/>
      </w:pPr>
      <w:r>
        <w:rPr>
          <w:sz w:val="28"/>
          <w:szCs w:val="28"/>
        </w:rPr>
        <w:t>осуществлять работу по составлению годовых, квартальных, месячных, планов работы и отчетов, согласованию и взаимной увязке всех их разделов, обеспечивать доведение планов до исполнителе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44" w:leader="none"/>
        </w:tabs>
        <w:spacing w:lineRule="exact" w:line="322" w:before="0" w:after="0"/>
        <w:ind w:left="0" w:right="20" w:firstLine="700"/>
        <w:jc w:val="both"/>
        <w:rPr/>
      </w:pPr>
      <w:r>
        <w:rPr>
          <w:sz w:val="28"/>
          <w:szCs w:val="28"/>
        </w:rPr>
        <w:t>по результатам проверок состояния гражданской обороны, выполнения мероприятий по предупреждению чрезвычайных ситуаций и готовности к действиям при их возникновении, представлять главе администрации предложения об устранении выявленных недостатков руководителями организаций.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ста, ответственного за работу с ЛПХ, КФХ и ИП возлагается следующее: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существлять мероприятия по исполнению государственных программ, касающихся ЛПХ, КФХ и ИП;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формлять субсидии на произведённую продукцию в КФХ;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ание методической помощи при оформлении документов на кредитование КФХ и  ИП, выдача ходатайств;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оставление еженедельной отчётности по ЛПХ, передача данной информации в УСХ;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формлять справки о ЛПХ;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информировать  жителей хутора об изменении в субсидировании, кредитовании;</w:t>
      </w:r>
    </w:p>
    <w:p>
      <w:pPr>
        <w:pStyle w:val="Normal"/>
        <w:tabs>
          <w:tab w:val="clear" w:pos="708"/>
          <w:tab w:val="left" w:pos="2840" w:leader="none"/>
        </w:tabs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Специалист   является материально ответственным лицом и на него возлагаются следующие обяза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ледить за сохранностью материальных це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нвентаризации не реже одного раза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ление отчетности о выдачи и списании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537"/>
      <w:bookmarkStart w:id="2" w:name="sub_100537"/>
      <w:bookmarkEnd w:id="2"/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  имеет право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Обращаться к руководителю за получением указаний и разъяс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Требовать от руководства необходимых средств труда и создания благоприятных условий тру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Пользоваться электронными правовыми базами данных, архивом, справочно-информационным фондом и другими источниками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Участвовать в совещаниях, заседаниях при рассмотрении вопросов его компетен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5. Знакомиться с  проектами решений  Совета депутатов, касающимися его деятельност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6. Вносить на рассмотрение главы предложения по совершенствованию  работы,  связанной  с обязанностями,  предусмотренными настоящей инструкци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7. В пределах своей компетенции сообщать  непосредственному руководителю обо всех выявленных в процессе деятельности  недостатках и вносить предложения по их устран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. Получать в установленном порядке информацию и материалы необходимые для исполнения должностных обязаннос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Повышать свою профессиональную квалификац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0. Другие права, предусмотренные трудовым законодательств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  несет ответственность: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За неисполнение или ненадлежащее исполнение своих должностных обязанностей, предусмотренных настоящей должностной инструкци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Нарушение сроков предоставления документов руководст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Низкое качество выполняемых работ, несоблюдение норм и правил подготовки и оформления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Утрату и порчу официальн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Разглашение конфиденциальн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Использование предоставленных служебным положением прав в корыст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7.Невыполнение поручений главы админ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9. Нарушение трудового законодательства, трудовой дисциплины, правил внутреннего трудового рас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0. Нарушение должностной инструкции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3" w:leader="none"/>
          <w:tab w:val="left" w:pos="1110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олнять, в пределах своей компетенции защиты сведений, составляющих государственную тайну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, установленный в администра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963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680"/>
        <w:jc w:val="both"/>
        <w:rPr/>
      </w:pPr>
      <w:r>
        <w:rPr>
          <w:sz w:val="28"/>
          <w:szCs w:val="28"/>
        </w:rPr>
        <w:t>своевременно и качественно выполнять задания, поручения, распоряжения и указания главы администраци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016" w:leader="none"/>
        </w:tabs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281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установленные запреты.</w:t>
      </w:r>
      <w:r>
        <w:br w:type="page"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СТ   ОЗНАКОМ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й должностной инструкции  пронумеровано, прошито и скреплено печатью ____________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       _____________     Л.В.Лукьян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600" w:after="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9:00Z</dcterms:created>
  <dc:creator>Евгений</dc:creator>
  <dc:description/>
  <cp:keywords/>
  <dc:language>en-US</dc:language>
  <cp:lastModifiedBy>Администрация</cp:lastModifiedBy>
  <cp:lastPrinted>2013-07-05T15:11:00Z</cp:lastPrinted>
  <dcterms:modified xsi:type="dcterms:W3CDTF">2002-01-12T18:11:00Z</dcterms:modified>
  <cp:revision>32</cp:revision>
  <dc:subject/>
  <dc:title/>
</cp:coreProperties>
</file>