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от 11.08.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9173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47.1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170815</wp:posOffset>
                </wp:positionV>
                <wp:extent cx="6139180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37.4pt;mso-wrap-distance-left:9.05pt;mso-wrap-distance-right:9.05pt;mso-wrap-distance-top:0pt;mso-wrap-distance-bottom:0pt;margin-top:13.45pt;mso-position-vertical-relative:text;margin-left:57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РИЧНЕВО-МРАМОРНЫЙ КЛО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41275</wp:posOffset>
            </wp:positionV>
            <wp:extent cx="3275330" cy="3275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продолжается отрождение личинок второй генерации коричнево-мраморного клопа – опасного карантинного вредителя овощных, плодовых, пропашно-технических, субтропических культур, винограда и др. Отродившиеся личинки 1 возраста черно-оранжевые, 2-черные, 3-5 возраста с  неравномерной окраской, сверху с оранжево-желтыми пятнами, по бокам груди с шипами, без крыльев. </w:t>
      </w:r>
    </w:p>
    <w:p>
      <w:pPr>
        <w:pStyle w:val="Style17"/>
        <w:kinsoku w:val="false"/>
        <w:overflowPunct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явления, мониторинга и отлова вредителя необходимо использовать феромонные ловушки.  Обнаруженные единичные кладки следует уничтожать вручную. По личинкам необходимо проводить обработку препаратами согласно «Каталогу….». Обработки проводить в утренние и вечерние часы. При высокой численности вредителя через 5-8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вторую обработ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21590</wp:posOffset>
            </wp:positionV>
            <wp:extent cx="1341755" cy="142811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5.35pt;margin-top:1.7pt;width:109.45pt;height:109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50933525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2-06-16T15:50:00Z</cp:lastPrinted>
  <dcterms:modified xsi:type="dcterms:W3CDTF">2022-08-11T08:33:00Z</dcterms:modified>
  <cp:revision>192</cp:revision>
  <dc:subject/>
  <dc:title/>
</cp:coreProperties>
</file>