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от 11.08.2022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7145</wp:posOffset>
                  </wp:positionV>
                  <wp:extent cx="866775" cy="918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4991735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47.15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99060</wp:posOffset>
                </wp:positionV>
                <wp:extent cx="726757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21.7pt;mso-wrap-distance-left:9.05pt;mso-wrap-distance-right:9.05pt;mso-wrap-distance-top:0pt;mso-wrap-distance-bottom:0pt;margin-top:7.8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pStyle w:val="Style18"/>
        <w:spacing w:lineRule="auto" w:line="360" w:before="0" w:after="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МЕРИКАНСКАЯ БЕЛАЯ БАБОЧКА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116840</wp:posOffset>
            </wp:positionV>
            <wp:extent cx="2705100" cy="27508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Идет образование гнезд второй генерации опасного карантинного  вредителя - американской  белой  бабочки.  АББ  повреждает около 250 видов плодовых, ягодных, лесных, декоративных культур, а также древесные и кустарниковые насаждения. При сильном заселении гусеницы грубо объедают листву, приводя деревья к ослаблению и гибели. Вредитель ежегодно сохраняется в лесополосах, заброшенных насаждениях, откуда идет расселение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Необходимо своевременно выявить гусениц младших возрастов в паутинных гнездах, срезать и уничтожить их, при необходимости провести обработку инсектицидом согласно «Каталогу…..».  На высокорослых деревьях необходимо использовать ловчие пояса. В период ухода гусениц на окукливание пояса периодически осматривают, уничтожают гусениц и куколок. В проекции кроны для уничтожения гусениц и куколок, уходящих на окукливание, необходимо проводить вспашку или перекопку почвы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 xml:space="preserve">Важно! </w:t>
      </w:r>
      <w:r>
        <w:rPr>
          <w:rFonts w:cs="Times New Roman" w:ascii="Times New Roman" w:hAnsi="Times New Roman"/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7660</wp:posOffset>
            </wp:positionH>
            <wp:positionV relativeFrom="paragraph">
              <wp:posOffset>21590</wp:posOffset>
            </wp:positionV>
            <wp:extent cx="1341755" cy="1428115"/>
            <wp:effectExtent l="0" t="0" r="0" b="0"/>
            <wp:wrapTight wrapText="bothSides">
              <wp:wrapPolygon edited="0">
                <wp:start x="-196" y="0"/>
                <wp:lineTo x="-196" y="21223"/>
                <wp:lineTo x="21600" y="21223"/>
                <wp:lineTo x="21600" y="0"/>
                <wp:lineTo x="-19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5.35pt;margin-top:1.7pt;width:109.45pt;height:109.4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98933510" r:id="rId5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sc</w:t>
      </w:r>
      <w:r>
        <w:rPr>
          <w:rFonts w:cs="Times New Roman" w:ascii="Times New Roman" w:hAnsi="Times New Roman"/>
          <w:b/>
          <w:sz w:val="32"/>
          <w:szCs w:val="32"/>
        </w:rPr>
        <w:t>23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sectPr>
      <w:headerReference w:type="default" r:id="rId7"/>
      <w:type w:val="nextPage"/>
      <w:pgSz w:w="11906" w:h="16838"/>
      <w:pgMar w:left="720" w:right="720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Юлия Супрунова</cp:lastModifiedBy>
  <cp:lastPrinted>2022-06-16T15:50:00Z</cp:lastPrinted>
  <dcterms:modified xsi:type="dcterms:W3CDTF">2022-08-11T11:27:00Z</dcterms:modified>
  <cp:revision>195</cp:revision>
  <dc:subject/>
  <dc:title/>
</cp:coreProperties>
</file>