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муниципальной целевой программы </w:t>
      </w:r>
      <w:r>
        <w:rPr>
          <w:sz w:val="30"/>
          <w:szCs w:val="30"/>
        </w:rPr>
        <w:t>«Поддержка малого и среднего предпринимательства в  Харьковском  сельском  поселении Лабин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54"/>
        <w:gridCol w:w="2136"/>
        <w:gridCol w:w="20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денежных 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ых правовых актов Российской Федерации и субъектов Российской Феде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етодических рекомендаций по применению законодательства в сфере малого и среднего предпринимательства и по вопросам взаимодействия с контролирующими органами в СМИ и на официальном сайте админист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униципальных МВ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2 провер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я опыта работы по устранению административных барьеров на пути развития малого и среднего предпринимательства в других районах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л учас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 в районном семинар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«круглых столов» и семинаров с предпринимателями по вопросам взаимодействия с контролирующими органам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2 «круглых стол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звание лучшего предпринимателя и предприятия малого бизне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 2015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езработным гражданам, желающим организовывать собственное дело, полного комплекса профориентационных услуг, в том числе консультир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ина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Б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03-51</w:t>
      </w:r>
    </w:p>
    <w:sectPr>
      <w:type w:val="nextPage"/>
      <w:pgSz w:w="12240" w:h="15840"/>
      <w:pgMar w:left="1701" w:right="850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43:00Z</dcterms:created>
  <dc:creator>Пользователь</dc:creator>
  <dc:description/>
  <cp:keywords/>
  <dc:language>en-US</dc:language>
  <cp:lastModifiedBy>k9n</cp:lastModifiedBy>
  <dcterms:modified xsi:type="dcterms:W3CDTF">2016-01-10T15:45:00Z</dcterms:modified>
  <cp:revision>6</cp:revision>
  <dc:subject/>
  <dc:title/>
</cp:coreProperties>
</file>