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hyperlink r:id="rId2">
        <w:r>
          <w:rPr>
            <w:rStyle w:val="InternetLink"/>
            <w:rFonts w:cs="PT Serif;Times New Roman" w:ascii="PT Serif;Times New Roman" w:hAnsi="PT Serif;Times New Roman"/>
            <w:b w:val="false"/>
            <w:bCs w:val="false"/>
            <w:color w:val="333333"/>
            <w:sz w:val="38"/>
            <w:szCs w:val="38"/>
            <w:u w:val="none"/>
          </w:rPr>
          <w:t>Информация об исполнении муниципальной целевой программы «Поддержка малого и среднего предпринимательства в Харьковском с.п. Лабинского района на 2014-2016 годы» за первое полугодие 2014 года</w:t>
        </w:r>
      </w:hyperlink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5350"/>
        <w:gridCol w:w="1823"/>
        <w:gridCol w:w="1869"/>
      </w:tblGrid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формация об исполнении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планировано денежных средств</w:t>
            </w:r>
          </w:p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о 2 проверки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нял участие</w:t>
            </w:r>
          </w:p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человек в районном семинаре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ие «круглых столов» и семинаров с предпринимателями по вопросам взаимодействия с контролирующими органами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 1 «круглый стол»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ктябрь- ноябрь 2014 года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казание безработным гражданам, желающим организовывать собственное дело, полного комплекса профориентационных услуг, в том числе консультирование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человеку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53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семинар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7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97" w:before="225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kovskoe.molabrn.ru/index.php/maloe-i-srednee-predprinimatelstvo/304-informatsiya-ob-ispolnenii-munitsipalnoj-tselevoj-programmy-podderzhka-malogo-i-srednego-predprinimatelstva-v-kharkovskom-s-p-labinskogo-rajona-na-2014-2016-gody-za-pervoe-polugodie-2014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3:00Z</dcterms:created>
  <dc:creator>USER</dc:creator>
  <dc:description/>
  <cp:keywords/>
  <dc:language>en-US</dc:language>
  <cp:lastModifiedBy>USER</cp:lastModifiedBy>
  <dcterms:modified xsi:type="dcterms:W3CDTF">2015-08-17T12:43:00Z</dcterms:modified>
  <cp:revision>3</cp:revision>
  <dc:subject/>
  <dc:title/>
</cp:coreProperties>
</file>