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сотрудниками администрации Харьковского сельского поселения  Лабинского района с 1 января 2016 года по 31 декабря 2016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62"/>
        <w:gridCol w:w="2206"/>
        <w:gridCol w:w="2090"/>
        <w:gridCol w:w="1236"/>
        <w:gridCol w:w="2378"/>
        <w:gridCol w:w="2368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6 г. (руб.)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атегории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ого участка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½ Жилого до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ого участка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½ Жилого дома (</w:t>
            </w:r>
            <w:r>
              <w:rPr/>
              <w:t>общая долевая 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Камаз,            </w:t>
            </w:r>
            <w:r>
              <w:rPr>
                <w:lang w:eastAsia="en-US"/>
              </w:rPr>
              <w:t>1989 г.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кьянц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179/ 1919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емельный участок               (долевая собственность 427/ 42460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7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2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179/ 1919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427/ 42460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½ Земельного участка (общая 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½ жилого дома (общая долевая собственность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7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0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 САЗ 82994,2006 </w:t>
            </w:r>
          </w:p>
        </w:tc>
      </w:tr>
      <w:tr>
        <w:trPr>
          <w:trHeight w:val="1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енко Светлана Васи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3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101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              (долевая собственность </w:t>
            </w:r>
            <w:r>
              <w:rPr>
                <w:sz w:val="22"/>
                <w:szCs w:val="22"/>
              </w:rPr>
              <w:t>453/42941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</w:t>
            </w:r>
            <w:r>
              <w:rPr>
                <w:rFonts w:eastAsia="Batang;바탕"/>
              </w:rPr>
              <w:t>общая</w:t>
            </w:r>
            <w:r>
              <w:rPr/>
              <w:t xml:space="preserve"> долевая собственность: 453/6342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2941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фьюжен 200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 лада приора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яя доч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Николай Федор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1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собственн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HONDA JAZZ</w:t>
            </w:r>
            <w:r>
              <w:rPr/>
              <w:t>, 2009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ая Евгения Ивановна (супруг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5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969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1:00Z</dcterms:created>
  <dc:creator>Home</dc:creator>
  <dc:description/>
  <cp:keywords/>
  <dc:language>en-US</dc:language>
  <cp:lastModifiedBy>2014</cp:lastModifiedBy>
  <cp:lastPrinted>2006-06-22T08:50:00Z</cp:lastPrinted>
  <dcterms:modified xsi:type="dcterms:W3CDTF">2017-05-12T11:51:00Z</dcterms:modified>
  <cp:revision>81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