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333333"/>
        </w:rPr>
        <w:t>Сведения о доходах, об имуществе и обязательствах имущественного характера, представленные депутатами Совета Харьковского сельского поселения  Лабинского района с 1 января 2016 года по 31 декабря 2016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79"/>
        <w:gridCol w:w="2192"/>
        <w:gridCol w:w="2023"/>
        <w:gridCol w:w="1204"/>
        <w:gridCol w:w="2526"/>
        <w:gridCol w:w="259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6 г. (руб.)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модель, год изготовления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енко Алексей Григорь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  <w:p>
            <w:pPr>
              <w:pStyle w:val="Normal"/>
              <w:jc w:val="center"/>
              <w:rPr/>
            </w:pPr>
            <w:r>
              <w:rPr/>
              <w:t>МБУ ЦКД х.Харьков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2674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ConsPlusNormal1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Т-40АМ, </w:t>
            </w:r>
          </w:p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</w:tr>
      <w:tr>
        <w:trPr>
          <w:trHeight w:val="17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2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юдмила Евген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  <w:p>
            <w:pPr>
              <w:pStyle w:val="Normal"/>
              <w:jc w:val="center"/>
              <w:rPr/>
            </w:pPr>
            <w:r>
              <w:rPr/>
              <w:t>МБУ ЦКД х.Харьковск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нова Валентина Пет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работник ГБУ СОК «Лабинский КЦСОН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28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 (</w:t>
            </w:r>
            <w:r>
              <w:rPr>
                <w:lang w:eastAsia="en-US"/>
              </w:rPr>
              <w:t>безвозмездное пользование, бессрочное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ченко Валерий Юрьевич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атор ООО «СЖК «Кедр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6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.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АЗ 2107,</w:t>
            </w:r>
          </w:p>
          <w:p>
            <w:pPr>
              <w:pStyle w:val="Normal"/>
              <w:jc w:val="center"/>
              <w:rPr/>
            </w:pPr>
            <w:r>
              <w:rPr/>
              <w:t>198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цеп , 1993 г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6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.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6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.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7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но Ольга Борис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ОБУ СОШ №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никова Татьяна Ива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ая ФП х.Харьковский, МБ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3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(</w:t>
            </w:r>
            <w:r>
              <w:rPr/>
              <w:t>общая долевая собственность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999.0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4999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85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емельный участок  (</w:t>
            </w:r>
            <w:r>
              <w:rPr/>
              <w:t>общая долевая собственность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4999.08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АЗ 321102, 2001 г</w:t>
            </w:r>
          </w:p>
        </w:tc>
      </w:tr>
      <w:tr>
        <w:trPr>
          <w:trHeight w:val="28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4999.08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4999.08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Земельный участок (безвозмездное пользование, бессрочное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eastAsia="Calibri"/>
                <w:lang w:eastAsia="en-US"/>
              </w:rPr>
              <w:t>(безвозмездное пользование, бессрочно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9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4999.08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300" w:before="0" w:after="120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1:00Z</dcterms:created>
  <dc:creator>Home</dc:creator>
  <dc:description/>
  <cp:keywords/>
  <dc:language>en-US</dc:language>
  <cp:lastModifiedBy>2014</cp:lastModifiedBy>
  <cp:lastPrinted>2015-05-12T14:17:00Z</cp:lastPrinted>
  <dcterms:modified xsi:type="dcterms:W3CDTF">2017-05-12T11:50:00Z</dcterms:modified>
  <cp:revision>87</cp:revision>
  <dc:subject/>
  <dc:title>Сведения о доходах, об имуществе и обязательствах имущественного характера, представленные руководителями муниципальных учреждений муниципального образования Лабинский район с 1 января 2012 года по 31 декабря 2012 года</dc:title>
</cp:coreProperties>
</file>