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муниципальными служащими администрации Харьковского сельского поселения  Лабинского района с 1 января 2014 года по 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80"/>
        <w:gridCol w:w="2205"/>
        <w:gridCol w:w="2325"/>
        <w:gridCol w:w="1211"/>
        <w:gridCol w:w="2166"/>
        <w:gridCol w:w="243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4 г. (руб.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7654,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ого участка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½ Жилого до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ин Алексей Владимирович (</w:t>
            </w:r>
            <w:r>
              <w:rPr/>
              <w:t>супруг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емельного участка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½ Жилого дома (</w:t>
            </w:r>
            <w:r>
              <w:rPr/>
              <w:t>общая долев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100, 1991 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Камаз,            </w:t>
            </w:r>
            <w:r>
              <w:rPr>
                <w:lang w:eastAsia="en-US"/>
              </w:rPr>
              <w:t>1989 г.</w:t>
            </w:r>
          </w:p>
        </w:tc>
      </w:tr>
      <w:tr>
        <w:trPr>
          <w:trHeight w:val="2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Никита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несовершеннолетний сы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Заха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несовершеннолетний сы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8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ц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9,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 179/ 1919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ный участок               (долевая собственность 427/ 42460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7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ASTRA</w:t>
            </w:r>
            <w:r>
              <w:rPr/>
              <w:t>,  20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цев Владимир 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09,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179/ 1919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             (долевая собственность427/ 42460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½ Земельного участка (общая 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½ жилого дома 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7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200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 САЗ 82994,2006 </w:t>
            </w:r>
          </w:p>
        </w:tc>
      </w:tr>
      <w:tr>
        <w:trPr>
          <w:trHeight w:val="55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Дмитр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8210,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 участок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4 доля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1/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1/19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1/19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5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/м Фольцваген пассат 2008 г.                      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Ирина Даниловна                       (супруг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0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 xml:space="preserve">Земельный участок 1/4 доля (безвозмездное пользование, </w:t>
            </w:r>
            <w:r>
              <w:rPr>
                <w:lang w:eastAsia="en-US"/>
              </w:rPr>
              <w:t>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Fonts w:eastAsia="Calibri"/>
              </w:rPr>
              <w:t>безвозмездное пользование,</w:t>
            </w:r>
            <w:r>
              <w:rPr>
                <w:lang w:eastAsia="en-US"/>
              </w:rPr>
              <w:t xml:space="preserve">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звозмездное пользование,</w:t>
            </w:r>
            <w:r>
              <w:rPr>
                <w:lang w:eastAsia="en-US"/>
              </w:rPr>
              <w:t xml:space="preserve">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1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43, 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МТЗ -80, 1993                       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Дмитрий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несовершеннолетний сы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 xml:space="preserve">Земельный участок 1/4 доля (безвозмездное пользование, </w:t>
            </w:r>
            <w:r>
              <w:rPr>
                <w:lang w:eastAsia="en-US"/>
              </w:rPr>
              <w:t>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бессрочное пользова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Даниил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несовершеннолетний сы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 xml:space="preserve">Земельный участок 1/4 доля (безвозмездное пользование, </w:t>
            </w:r>
            <w:r>
              <w:rPr>
                <w:lang w:eastAsia="en-US"/>
              </w:rPr>
              <w:t>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бессрочное пользова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фиева 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190,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фиев Юрий Александрович (супруг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иос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«Москвич» 214100, 1997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ГАЗ -2752, грузовой фургон цельнометаллический               (7 мест), 2008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фиев Даниил Юрьевич</w:t>
            </w:r>
          </w:p>
          <w:p>
            <w:pPr>
              <w:pStyle w:val="Normal"/>
              <w:jc w:val="center"/>
              <w:rPr/>
            </w:pPr>
            <w:r>
              <w:rPr/>
              <w:t>(несовершеннолетний сын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бессрочное пользование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бессрочное пользование,</w:t>
            </w:r>
            <w:r>
              <w:rPr>
                <w:rFonts w:eastAsia="Calibri"/>
                <w:lang w:eastAsia="en-US"/>
              </w:rPr>
              <w:t xml:space="preserve"> бессрочно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1:00Z</dcterms:created>
  <dc:creator>Home</dc:creator>
  <dc:description/>
  <cp:keywords/>
  <dc:language>en-US</dc:language>
  <cp:lastModifiedBy>win7</cp:lastModifiedBy>
  <cp:lastPrinted>2015-05-12T14:17:00Z</cp:lastPrinted>
  <dcterms:modified xsi:type="dcterms:W3CDTF">2015-05-18T05:10:00Z</dcterms:modified>
  <cp:revision>55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