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, об имуществе и обязательствах имущественного характера, представленные руководителем муниципального бюджетного учреждения Харьковского сельского поселения  Лабинского района  с 1 января 2014 года по 31 декабря 2014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07"/>
        <w:gridCol w:w="2888"/>
        <w:gridCol w:w="2408"/>
        <w:gridCol w:w="1235"/>
        <w:gridCol w:w="1886"/>
        <w:gridCol w:w="2933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4 г. 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ал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КД х.Харьковский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032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/м Лада «Гранта» 219010, 2014</w:t>
            </w:r>
          </w:p>
        </w:tc>
      </w:tr>
      <w:tr>
        <w:trPr>
          <w:trHeight w:val="26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талова Нина Петровна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Д х.Харьковский, стор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857,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Земельный участок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>общая долевая 854/51240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</w:t>
            </w: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Жилой дом </w:t>
            </w: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54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0:00Z</dcterms:created>
  <dc:creator>Home</dc:creator>
  <dc:description/>
  <cp:keywords/>
  <dc:language>en-US</dc:language>
  <cp:lastModifiedBy>k9n</cp:lastModifiedBy>
  <cp:lastPrinted>2012-05-16T08:57:00Z</cp:lastPrinted>
  <dcterms:modified xsi:type="dcterms:W3CDTF">2015-05-12T16:45:00Z</dcterms:modified>
  <cp:revision>57</cp:revision>
  <dc:subject/>
  <dc:title/>
</cp:coreProperties>
</file>