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rFonts w:eastAsia="Verdana" w:cs="Verdana" w:ascii="Verdana" w:hAnsi="Verdana"/>
          <w:color w:val="333333"/>
          <w:sz w:val="18"/>
          <w:szCs w:val="18"/>
        </w:rPr>
        <w:t xml:space="preserve"> 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Сведения о доходах, об имуществе и обязательствах имущественного характера, представленные муниципальными служащими администрации Харьковского сельского поселения  Лабинского района с 1 января 2013 года по 31 декабря 2013 года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6"/>
        <w:gridCol w:w="1723"/>
        <w:gridCol w:w="2149"/>
        <w:gridCol w:w="3192"/>
        <w:gridCol w:w="1151"/>
        <w:gridCol w:w="1955"/>
        <w:gridCol w:w="2044"/>
      </w:tblGrid>
      <w:tr>
        <w:trPr/>
        <w:tc>
          <w:tcPr>
            <w:tcW w:w="2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3 г. (руб.)</w:t>
            </w:r>
          </w:p>
        </w:tc>
        <w:tc>
          <w:tcPr>
            <w:tcW w:w="6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578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½ 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½ жилого дома (собственность)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1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0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206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½ 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½ жилого дома (собственность)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/м ауди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/м КАМАЗ</w:t>
            </w:r>
          </w:p>
        </w:tc>
      </w:tr>
      <w:tr>
        <w:trPr>
          <w:trHeight w:val="240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½ 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½ жилого дома (собственность)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½ Земельный участок 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½ жилого дома (бессрочное пользование)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нко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овн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10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 пользование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3,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0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7431 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3,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/м ВАЗ 2172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обственность) </w:t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ц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Васильевн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358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ай (собственность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бессрочное пользование)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06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7,8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/м </w:t>
            </w:r>
            <w:r>
              <w:rPr>
                <w:b/>
                <w:lang w:val="en-US"/>
              </w:rPr>
              <w:t>OPEL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ASTR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872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ай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½ 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½ жилого дома (собственность)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06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08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7,8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9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/м  </w:t>
            </w:r>
            <w:r>
              <w:rPr>
                <w:b/>
                <w:lang w:val="en-US"/>
              </w:rPr>
              <w:t>TAYO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топрицеп легковой (собственность)</w:t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ип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Дмитриевич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80.51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ай (совместная 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¼  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FF6600"/>
              </w:rPr>
            </w:pPr>
            <w:r>
              <w:rPr>
                <w:rStyle w:val="StrongEmphasis"/>
                <w:color w:val="FF6600"/>
              </w:rPr>
              <w:t>115.14</w:t>
            </w:r>
          </w:p>
          <w:p>
            <w:pPr>
              <w:pStyle w:val="Normal"/>
              <w:jc w:val="center"/>
              <w:rPr>
                <w:rStyle w:val="StrongEmphasis"/>
                <w:color w:val="FF66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/м фольцваген пасс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</w:rPr>
              <w:t xml:space="preserve">43, 4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ктор МТЗ 8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¼ Земельный участок 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 пользование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5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¼  Земельный участок 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фиева Светлана Васильевн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882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(бессрочное пользование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(собственность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Комби М 2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З 2752, фургон цельнометал. </w:t>
            </w:r>
          </w:p>
          <w:p>
            <w:pPr>
              <w:pStyle w:val="Normal"/>
              <w:rPr/>
            </w:pPr>
            <w:r>
              <w:rPr/>
              <w:t>7 мест</w:t>
            </w:r>
          </w:p>
        </w:tc>
      </w:tr>
      <w:tr>
        <w:trPr>
          <w:trHeight w:val="270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 пользование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0:00Z</dcterms:created>
  <dc:creator>Home</dc:creator>
  <dc:description/>
  <cp:keywords/>
  <dc:language>en-US</dc:language>
  <cp:lastModifiedBy>Evgeni</cp:lastModifiedBy>
  <cp:lastPrinted>2012-05-16T08:57:00Z</cp:lastPrinted>
  <dcterms:modified xsi:type="dcterms:W3CDTF">2014-05-15T11:28:00Z</dcterms:modified>
  <cp:revision>61</cp:revision>
  <dc:subject/>
  <dc:title/>
</cp:coreProperties>
</file>