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муниципальными служащими администрации Харьковского сельского поселения  Лабинского района с 1 января 2012 года по 31 декабря 2012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9"/>
        <w:gridCol w:w="1884"/>
        <w:gridCol w:w="2517"/>
        <w:gridCol w:w="2278"/>
        <w:gridCol w:w="1188"/>
        <w:gridCol w:w="1837"/>
        <w:gridCol w:w="2477"/>
      </w:tblGrid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2 г. (руб.)</w:t>
            </w:r>
          </w:p>
        </w:tc>
        <w:tc>
          <w:tcPr>
            <w:tcW w:w="5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6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7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/м ауди 100</w:t>
            </w:r>
          </w:p>
        </w:tc>
      </w:tr>
      <w:tr>
        <w:trPr>
          <w:trHeight w:val="24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бессрочное пользование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9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4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,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/м ВАЗ 217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ц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5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й (собственность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бессрочное пользование)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5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й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½ жилого дома 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0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,8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/м  </w:t>
            </w:r>
            <w:r>
              <w:rPr>
                <w:b/>
                <w:lang w:val="en-US"/>
              </w:rPr>
              <w:t>TA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прицеп легковой (собственность)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3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й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 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МТЗ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(собственность)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43, 4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¼  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Home</dc:creator>
  <dc:description/>
  <cp:keywords/>
  <dc:language>en-US</dc:language>
  <cp:lastModifiedBy>Администрация</cp:lastModifiedBy>
  <cp:lastPrinted>2012-05-16T08:57:00Z</cp:lastPrinted>
  <dcterms:modified xsi:type="dcterms:W3CDTF">2013-05-14T12:07:00Z</dcterms:modified>
  <cp:revision>54</cp:revision>
  <dc:subject/>
  <dc:title/>
</cp:coreProperties>
</file>