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ru-RU" w:eastAsia="en-US"/>
        </w:rPr>
      </w:pPr>
      <w:r>
        <w:rPr>
          <w:lang w:val="ru-RU" w:eastAsia="en-US"/>
        </w:rPr>
        <w:t>СТАТИСТИЧЕСКИЕ  ДАННЫЕ  О  РАБОТЕ С  ОБРАЩЕНИЯМИ ГРАЖДАН  В</w:t>
        <w:br/>
        <w:t>АДМИНИСТРАЦИИ   ХАРЬКОВСКОГО  СЕЛЬСКОГО   ПОСЕЛЕНИЯ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за   9 месяцев 2014 год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8"/>
        <w:gridCol w:w="1092"/>
        <w:gridCol w:w="1318"/>
        <w:gridCol w:w="1318"/>
        <w:gridCol w:w="1319"/>
        <w:gridCol w:w="13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варта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кварт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 начала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упило всего письменных обращений(количество), в т.ч. из администрации края (кол.)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/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/100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/3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/33%</w:t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.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зято на контроль всего (кол.) %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т.ч. из администрации края (кол.) %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/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/100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/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ступило повторно (кол.)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смотрено всего обращений (ко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Из них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ддержано, в т.ч. меры приняты (кол.)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/66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/6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зъяснено (кол. )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.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 поддержано (кол.)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работе (кол..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смотрено комиссионно с выездом на место (кол.)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ассмотрено с нарушением сроков (ко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казаны ли виновные (чел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нято граждан на личных приемах руководств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том числе главой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нято граждан в общественной приемной и специалистами, ответственными за работу с обращениям гражд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инято звонков по телефону «горячей лин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лава администрации Харьковского сельского поселения                               С.В.Парафие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ЯСНИТЕЛЬНАЯ  ЗАПИСКА</w:t>
      </w:r>
    </w:p>
    <w:p>
      <w:pPr>
        <w:pStyle w:val="Normal"/>
        <w:ind w:left="-1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приёму граждан администрации Харьковского  сельского поселения Лабинского района  за 9 месяцев 2014 год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Администрация Харьковского сельского поселения Лабинского района  письменные и устные обращения граждан рассматривает в соответствии с  Конституцией  Российской  Федерации,  Федеральным  законам  от  02.05.2006 № 59-ФЗ «О порядке рассмотрения обращений граждан Российской Федерации»,  Законом Краснодарского края от 28.06.2007 № 1270-КЗ «О дополнительных гарантиях реализации права граждан на обращение  в  Краснодарском крае», Федеральным законом от 09.02.2009 № 8-ФЗ «Об обеспечении  доступа к информации о деятельности государственных органов и органов местного самоуправления»,  Законом  Краснодарского края от 16.07.2010 № 2000-КЗ «Об обеспечении 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За отчетный период в вышестоящие органы власти гражданами Харьковского сельского поселения Лабинского района направлено 2 (66%) обращения, в 2013 году – 1 обращени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Из них непосредственно в адрес Администрации Президента РФ – 1 обращение (33%), администрацию муниципального образования Лабинский район – 1 обращение (33%), непосредственно в администрацию сельского поселения поступило – 1 коллективное обращение (33%), на которое был проведен сход граждан  жителей улицы Мира от дома № 34 до № 72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Проведен анализ постпивших обращений за 9 месяцев 2014 года, все письменные обращения являются заявлениями, жалоб не поступало, повторных обращений за отчетный период также не поступало. Заявителям даны ответы в соответствии с законодательством, без нарушения сроков рассмотр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Таким образом, количество обращений граждан, поступивших за 9 месяцев 2014 года, по сравнению с аналогичным периодом прошлого года возросло на 1 обращение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Заявителям даны  объективные ответы по каждому вопросу из них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- удовлетворительно – 2 (50%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- разъяснено – 2 (50%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>За отчетный период в администрацию  обратилось с различными устными вопросами  - 34</w:t>
      </w:r>
      <w:r>
        <w:rPr>
          <w:color w:val="FF66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еловека, посетителям разъяснялся порядок решения поднимаемых вопросов и оказывалась практическая помощ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здании администрации поселения установлен ящик для письменных обращений  жителей хутора  к главе муниципального обравзования Лабинский район,  а также указан «Отзывчивый телефон»  районной        администрации  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дрес приемной губернатора Краснодарского края в Лабинском районе,</w:t>
      </w:r>
      <w:r>
        <w:rPr>
          <w:b/>
          <w:bCs/>
          <w:sz w:val="56"/>
          <w:szCs w:val="56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многоканальный телефон. За    9 месяцев   2014  года    обращений    не   поступило.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       </w:t>
      </w:r>
      <w:r>
        <w:rPr>
          <w:sz w:val="28"/>
          <w:szCs w:val="28"/>
          <w:lang w:val="ru-RU" w:eastAsia="en-US"/>
        </w:rPr>
        <w:t>На информационном стенде «Уголок по обращениям граждан» размещены законы: Федеральный закон от 02.05.2006 № 59-ФЗ «О  порядке   рассмотрения</w:t>
      </w:r>
      <w:r>
        <w:rPr>
          <w:sz w:val="52"/>
          <w:szCs w:val="52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ращений граждан Российской Федерации»,  Закон  Краснодарского  края  от  28.06.2007 № 1270-КЗ «О дополнительных гарантиях реализации права граждан на обращение  в  Краснодарском крае»,   Закон Краснодарского края от 23.06.2010 № 2000-КЗ  «Об   обеспечении    доступа    к    информации    о деятельности государственных органов Краснодарского края,   органов местного самоуправления в Краснодарском крае».  А также размещены  списки адвокатов, являющихся участниками государственной системы бесплатной юридической помощи на территории Лабинского района, и график приёма  ими граждан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>В связи с тем, что на территории поселения отсутствует техническая возможность предоставления широкополосного доступа к сети Интернет,  информирование населения о проводимой работе с обращениями граждан осуществляется по заключенному договору «Об информационном и консультационном обслуживании». На Интернет-сайте размещены информационно-статистические обзоры обращение, результативность их рассмотрения, нормативные правовые акты, графики приемов граждан и т.д.</w:t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Харьковского сельского поселения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абинского района                                                                              С.В.Парафиева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.В.Лукьянцева</w:t>
      </w:r>
    </w:p>
    <w:p>
      <w:pPr>
        <w:pStyle w:val="Normal"/>
        <w:ind w:left="-18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-03-51</w:t>
      </w:r>
    </w:p>
    <w:p>
      <w:pPr>
        <w:pStyle w:val="Normal"/>
        <w:ind w:left="-18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 w:eastAsia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4:00Z</dcterms:created>
  <dc:creator>Администрация</dc:creator>
  <dc:description/>
  <cp:keywords/>
  <dc:language>en-US</dc:language>
  <cp:lastModifiedBy>Администрация</cp:lastModifiedBy>
  <cp:lastPrinted>2014-07-01T16:56:00Z</cp:lastPrinted>
  <dcterms:modified xsi:type="dcterms:W3CDTF">2002-04-08T20:20:00Z</dcterms:modified>
  <cp:revision>4</cp:revision>
  <dc:subject/>
  <dc:title>СТАТИСТИЧЕСКИЕ  ДАННЫЕ  О  РАБОТЕ С  ОБРАЩЕНИЯМИ ГРАЖДАН  В</dc:title>
</cp:coreProperties>
</file>