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2"/>
        <w:gridCol w:w="6300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  <w:drawing>
                <wp:inline distT="0" distB="0" distL="0" distR="0">
                  <wp:extent cx="1828165" cy="205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АХНО  ОЛЬГА БОРИСОВНА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Должность:</w:t>
            </w:r>
            <w:r>
              <w:rPr>
                <w:sz w:val="27"/>
                <w:szCs w:val="27"/>
              </w:rPr>
              <w:t xml:space="preserve"> Учитель начальных класс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МБОУ СОШ № 31</w:t>
            </w:r>
          </w:p>
          <w:p>
            <w:pPr>
              <w:pStyle w:val="Normal"/>
              <w:ind w:left="1582" w:hanging="158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Дата рождения:</w:t>
            </w:r>
            <w:r>
              <w:rPr>
                <w:sz w:val="27"/>
                <w:szCs w:val="27"/>
              </w:rPr>
              <w:t xml:space="preserve"> 09 ноября 1964 го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Место рождения:</w:t>
            </w:r>
            <w:r>
              <w:rPr>
                <w:sz w:val="27"/>
                <w:szCs w:val="27"/>
              </w:rPr>
              <w:t xml:space="preserve"> с.Алексеевка Джувалинского района Джамбулской обл. Казахской ССР 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Образование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реднее специально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982-1984 гг. Джамбульское педагогическое училище, специальность – преподавание в начальных классах общеобразовательной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Должность в Совете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cs="Times New Roman"/>
                <w:sz w:val="27"/>
                <w:szCs w:val="27"/>
              </w:rPr>
              <w:t>председатель комитета по вопросам экономического 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Партийная принадлежность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торонник ВПП  «Единая Россия», заместитель руководителя депутатской фракции «Единая Россия» в Совете Харьковского сельского поселения  Ла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Семейное положение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мужем, трое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981 – 19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Учитель начальных классов восьмилетней школы имени Пахом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987 - 198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Учитель начальных классов Новоекатериновской средней школ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7"/>
                <w:szCs w:val="27"/>
              </w:rPr>
              <w:t>1998 – н/вр.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Учитель начальных классов МБОУ СОШ № 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6:00Z</dcterms:created>
  <dc:creator>Анна</dc:creator>
  <dc:description/>
  <cp:keywords/>
  <dc:language>en-US</dc:language>
  <cp:lastModifiedBy>Администрация</cp:lastModifiedBy>
  <dcterms:modified xsi:type="dcterms:W3CDTF">2002-02-03T20:14:00Z</dcterms:modified>
  <cp:revision>6</cp:revision>
  <dc:subject/>
  <dc:title> </dc:title>
</cp:coreProperties>
</file>