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27"/>
        <w:gridCol w:w="6300"/>
      </w:tblGrid>
      <w:tr>
        <w:trPr/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drawing>
                <wp:inline distT="0" distB="0" distL="0" distR="0">
                  <wp:extent cx="1717040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ПОВЧЕНКО  ВАЛЕРИЙ ЮРЬЕВИЧ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механизатор ООО «СЖК «Кедр»</w:t>
            </w:r>
          </w:p>
          <w:p>
            <w:pPr>
              <w:pStyle w:val="Normal"/>
              <w:ind w:left="1582" w:hanging="15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30 июля 1974 год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хут.Харьковский Лабинского района Краснодарского края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основное общее, 1990 г.  Харьковская средняя 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тета по вопросам зако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артийная принадле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торонник ВПП  «Единая Россия», член депутатской фракции «Единая Россия» в Совете Харьковского сельского поселения  Ла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Женат, дво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90 - 2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ракторист ООО «СЖК «Ра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07 - 20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ракторист-машинист сельхозпроизводства ООО «СЖК «Кед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10-2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ракторист-машинист сельхозпроизводства ОАО ППЗ «Лаб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2014 – н/вр.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ракторист-машинист ООО «СЖК «Кед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3:00Z</dcterms:modified>
  <cp:revision>7</cp:revision>
  <dc:subject/>
  <dc:title> </dc:title>
</cp:coreProperties>
</file>