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3528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center" w:pos="4786" w:leader="none"/>
          <w:tab w:val="left" w:pos="8422" w:leader="none"/>
        </w:tabs>
        <w:autoSpaceDE w:val="false"/>
        <w:ind w:right="65" w:hanging="0"/>
        <w:jc w:val="left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ab/>
        <w:t>РЕШЕНИЕ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четвертый созыв)                                   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27.10.2023                                                                                                  № 124/57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6 декабря 2022 года № 117/51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3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В статье 4: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 изложить в новой редакции (прилагается);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 изложить в новой редакции (прилагается);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 изложить в новой редакции (прилагается).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2. Главному специалисту администрации Харьковского сельского поселения Лабинского района (Черкашина) 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autoSpaceDE w:val="false"/>
        <w:spacing w:lineRule="atLeast" w:line="24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Acer</cp:lastModifiedBy>
  <cp:lastPrinted>2023-10-22T12:01:00Z</cp:lastPrinted>
  <dcterms:modified xsi:type="dcterms:W3CDTF">2023-10-22T09:01:00Z</dcterms:modified>
  <cp:revision>244</cp:revision>
  <dc:subject/>
  <dc:title>                                         Проект</dc:title>
</cp:coreProperties>
</file>