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firstLine="5387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335280</wp:posOffset>
            </wp:positionV>
            <wp:extent cx="542925" cy="685800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65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tabs>
          <w:tab w:val="clear" w:pos="708"/>
          <w:tab w:val="center" w:pos="4786" w:leader="none"/>
          <w:tab w:val="left" w:pos="8422" w:leader="none"/>
        </w:tabs>
        <w:autoSpaceDE w:val="false"/>
        <w:ind w:right="65" w:hanging="0"/>
        <w:jc w:val="left"/>
        <w:rPr>
          <w:rFonts w:ascii="Times New Roman" w:hAnsi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eastAsia="ru-RU"/>
        </w:rPr>
        <w:tab/>
        <w:t>РЕШЕНИЕ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етвертый созыв)</w:t>
      </w:r>
    </w:p>
    <w:p>
      <w:pPr>
        <w:pStyle w:val="Normal"/>
        <w:widowControl w:val="false"/>
        <w:autoSpaceDE w:val="false"/>
        <w:ind w:right="65" w:hanging="0"/>
        <w:jc w:val="center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т 25.08.2023г.                                                                                                    № 123/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Харьковского сельского поселения Лабинского района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6 декабря 2022 года № 117/51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местном бюджете на 2023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статьей 26 Устава Харьковского сельского поселения Лабинского района, РЕШИЛ: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В статье 4: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 изложить в новой редакции (прилагается);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 изложить в новой редакции (прилагается);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 изложить в новой редакции (прилагается).</w:t>
      </w:r>
    </w:p>
    <w:p>
      <w:pPr>
        <w:pStyle w:val="Normal"/>
        <w:autoSpaceDE w:val="false"/>
        <w:spacing w:lineRule="atLeast" w:line="24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2. Главному специалисту администрации Харьковского сельского поселения Лабинского района (Черкашина) 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4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настоящего решения возложить на комитет Совета Харьковского сельского поселения Лабинского района по вопросам экономического развития (Сахно).</w:t>
      </w:r>
    </w:p>
    <w:p>
      <w:pPr>
        <w:pStyle w:val="Normal"/>
        <w:autoSpaceDE w:val="false"/>
        <w:spacing w:lineRule="atLeast" w:line="24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bookmarkStart w:id="0" w:name="_Hlk131680947"/>
      <w:r>
        <w:rPr>
          <w:rFonts w:cs="Times New Roman" w:ascii="Times New Roman" w:hAnsi="Times New Roman"/>
          <w:sz w:val="28"/>
          <w:szCs w:val="28"/>
        </w:rPr>
        <w:t xml:space="preserve">Приложение 3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Hlk131680947"/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  <w:bookmarkEnd w:id="1"/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1418"/>
        <w:gridCol w:w="679"/>
        <w:gridCol w:w="1022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000,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85,7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10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63,7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,5</w:t>
            </w:r>
          </w:p>
        </w:tc>
      </w:tr>
      <w:tr>
        <w:trPr>
          <w:trHeight w:val="9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,6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4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2104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21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0 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1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76,1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2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584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1203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120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 год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1206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1206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ациональной эконом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рож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123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1235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0 0000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роприятия по благоустройству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60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603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5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5</w:t>
            </w:r>
          </w:p>
        </w:tc>
      </w:tr>
      <w:tr>
        <w:trPr>
          <w:trHeight w:val="101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5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0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6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9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0 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1</w:t>
            </w:r>
          </w:p>
        </w:tc>
      </w:tr>
      <w:tr>
        <w:trPr>
          <w:trHeight w:val="44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4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79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4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6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601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на 2023 год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92"/>
        <w:gridCol w:w="709"/>
        <w:gridCol w:w="992"/>
      </w:tblGrid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0,7</w:t>
            </w:r>
          </w:p>
        </w:tc>
      </w:tr>
      <w:tr>
        <w:trPr>
          <w:trHeight w:val="55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1,4</w:t>
            </w:r>
          </w:p>
        </w:tc>
      </w:tr>
      <w:tr>
        <w:trPr>
          <w:trHeight w:val="292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66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6,5</w:t>
            </w:r>
          </w:p>
        </w:tc>
      </w:tr>
      <w:tr>
        <w:trPr>
          <w:trHeight w:val="254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217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12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172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6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69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7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11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1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19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99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5</w:t>
            </w:r>
          </w:p>
        </w:tc>
      </w:tr>
      <w:tr>
        <w:trPr>
          <w:trHeight w:val="51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5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к решению Совет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2г. №117/51 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естном бюджете на 2023 год"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2" w:leader="none"/>
          <w:tab w:val="right" w:pos="9638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на 2023 год</w:t>
      </w:r>
    </w:p>
    <w:p>
      <w:pPr>
        <w:pStyle w:val="Normal"/>
        <w:tabs>
          <w:tab w:val="clear" w:pos="708"/>
          <w:tab w:val="left" w:pos="5482" w:leader="none"/>
          <w:tab w:val="right" w:pos="9638" w:leader="none"/>
        </w:tabs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82" w:leader="none"/>
          <w:tab w:val="right" w:pos="9638" w:leader="none"/>
        </w:tabs>
        <w:autoSpaceDE w:val="false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(тыс. рублей)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26"/>
        <w:gridCol w:w="709"/>
        <w:gridCol w:w="567"/>
        <w:gridCol w:w="602"/>
        <w:gridCol w:w="1417"/>
        <w:gridCol w:w="631"/>
        <w:gridCol w:w="849"/>
      </w:tblGrid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0,7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 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21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 00 210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,9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61,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82,5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дминистрации Харьков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12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,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6,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,7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,7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2,5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,6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поселений по внутренне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2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210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6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601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Харь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Харьковского сельского поселения Лабин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4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4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и ведомственные программ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муниципальных и ведомственных программ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 программа  «Повышение пожарной безопасности в Харьковском сельском поселении Лабинского района на 2023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1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120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 программа  «Информационное  обеспечение  деятельности органов местного самоуправления Харьковского  сельского  поселения  Лабинского  района  на  2023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12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1 120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4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5118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6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сельских 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ьные мероприятия </w:t>
              <w:br/>
              <w:t>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едаваемых полномочий по информированию населения об ограничении водопользования на водных объектах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11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9 09 113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12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2 123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,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124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60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3 03 603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,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сельских 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1,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трасли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мероприятий по отрасли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5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,5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,5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5 05 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0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6 000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</w:t>
            </w:r>
          </w:p>
        </w:tc>
      </w:tr>
      <w:tr>
        <w:trPr>
          <w:trHeight w:val="12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6 06 005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                                                                Е.А. Дубровин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cs="Calibri"/>
      <w:sz w:val="22"/>
      <w:szCs w:val="22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ascii="Microsoft Sans Serif" w:hAnsi="Microsoft Sans Serif" w:eastAsia="Microsoft Sans Serif" w:cs="Times New Roman"/>
      <w:b/>
      <w:bCs/>
      <w:sz w:val="17"/>
      <w:szCs w:val="17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User</cp:lastModifiedBy>
  <cp:lastPrinted>2023-05-31T11:32:00Z</cp:lastPrinted>
  <dcterms:modified xsi:type="dcterms:W3CDTF">2023-09-06T07:09:00Z</dcterms:modified>
  <cp:revision>242</cp:revision>
  <dc:subject/>
  <dc:title>                                         Проект</dc:title>
</cp:coreProperties>
</file>