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30.11.2022 г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114/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4 декабря 2021 года № 86/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2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местного бюджета на 2022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390,0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7385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3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1995,2 тыс. рублей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ло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1, №3, №4, №5, №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) статью 9 изложить в следующей редакции: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годовой фонд оплаты труда выборного должностного лица местного самоуправления Харьковского сельского поселения Лабинского района в количестве 91 оклад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годовой фонд оплаты труда муниципальным служащим в количестве 50,98 должностных окладов и работникам органов местного самоуправления Харьковского сельского поселения Лабинского района, занимающих должности, не являющиеся выборными муниципальными должностями и должностями муниципальной службы, в количестве 56 должностных окладов. </w:t>
      </w:r>
    </w:p>
    <w:p>
      <w:pPr>
        <w:pStyle w:val="ConsPlusNormal"/>
        <w:widowControl w:val="false"/>
        <w:numPr>
          <w:ilvl w:val="0"/>
          <w:numId w:val="0"/>
        </w:numPr>
        <w:spacing w:before="0" w:after="24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годовой фонд оплаты труда работников военно-учетного стола администрации Харьковского сельского поселения Лабинского района в количестве 21,73 оклада».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2. Специалисту 1 категории администрации Харьковского сельского поселения Лабинского района (Стрельникова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12-01T08:54:00Z</cp:lastPrinted>
  <dcterms:modified xsi:type="dcterms:W3CDTF">2022-12-07T08:55:00Z</dcterms:modified>
  <cp:revision>241</cp:revision>
  <dc:subject/>
  <dc:title>                                         Проект</dc:title>
</cp:coreProperties>
</file>