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542925" cy="685800"/>
                <wp:effectExtent l="0" t="0" r="0" b="0"/>
                <wp:wrapNone/>
                <wp:docPr id="1" name="" descr="Герб Харьковског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0.25pt;width:42.7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542925" cy="685800"/>
                <wp:effectExtent l="0" t="0" r="0" b="0"/>
                <wp:wrapNone/>
                <wp:docPr id="2" name="" descr="Герб Харьковског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0.25pt;width:42.7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542925" cy="685800"/>
                <wp:effectExtent l="0" t="0" r="0" b="0"/>
                <wp:wrapNone/>
                <wp:docPr id="3" name="" descr="Герб Харьковског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0.25pt;width:42.7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825500</wp:posOffset>
            </wp:positionV>
            <wp:extent cx="542925" cy="6858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ЛАБИНСКОГО РАЙОНА 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7.10.2022                                                                                    № 112/49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дельные муниципальные правовые акт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и с Федеральным законом от 31 июля 2020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Внести в решение Совета Харьковского сельского поселения Лабинского района от 24 ноября 2021 года № 82/37 «Об утверждении Положения о муниципальном контроле в сфере благоустройства на территории Харьковского сельского поселения Лабинского района»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раздел 6 Положения считать разделом 7 и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 w:eastAsia="ar-SA"/>
        </w:rPr>
        <w:t xml:space="preserve">7. Обжалование решений контрольного органа, действий (бездействия) его должностных лиц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С 1 января 2023 г. судебное обжалование решений контрольного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 Досудебный порядок подачи жалоб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1. Жалоба подается контролируемым лицом главе администрации Харьковского сельского поселения Лабинского района (далее – глава администрации)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2. 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3. 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4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на рассмотрение жалобы орг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5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б) об отказе в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7. Информация о решении по ходатайству,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8. Жалоба должна отвечать требованиям, установленным статьей       4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9. Глава администрации принимает решение об отказе в рассмотрении жалобы в течение пяти рабочих дней со дня получения жалобы в порядке, предусмотренном статьей 42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3. При рассмотрении жалобы уполномоченный на рассмотрение жалобы орган использует подсистему досудебного обжалования контрольной (надзорной) деятельности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 </w:t>
      </w:r>
      <w:r>
        <w:rPr>
          <w:rFonts w:eastAsia="Calibri"/>
          <w:sz w:val="28"/>
          <w:szCs w:val="28"/>
          <w:lang w:val="ru-RU" w:eastAsia="ar-SA"/>
        </w:rPr>
        <w:t>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7.4 Жалоба подлежит рассмотрению главой администрации в течение двадца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Указанный срок может быть продлен на двадцать рабочих дней в следующих исключительны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7.5. Уполномоченный на рассмотрение жалобы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6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7. 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8. По итогам рассмотрения жалобы глава администраци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оставляет жалобу без удовлетвор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) отменяет решение контрольного органа полностью или частичн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9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. Внести в решение Совета Харьковского сельского поселения Лабинского района от 24 ноября 2021 года № 83/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»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раздел 6 Положения считать разделом 7 и изложить в ново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 w:eastAsia="ar-SA"/>
        </w:rPr>
      </w:pPr>
      <w:r>
        <w:rPr>
          <w:rFonts w:eastAsia="Calibri"/>
          <w:bCs/>
          <w:sz w:val="28"/>
          <w:szCs w:val="28"/>
          <w:lang w:val="ru-RU" w:eastAsia="ar-SA"/>
        </w:rPr>
        <w:t xml:space="preserve">7. Обжалование решений контрольного органа, действий (бездействия) его должностных лиц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С 1 января 2023 г. судебное обжалование решений контрольного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 Досудебный порядок подачи жалоб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1. Жалоба подается контролируемым лицом главе администрации Харьковского сельского поселения Лабинского района (далее – глава администрации)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2. 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3. 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4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на рассмотрение жалобы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5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б) об отказе в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7. Информация о решении по ходатайству,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8. Жалоба должна отвечать требованиям, установленным статьей 41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9. Глава администрации принимает решение об отказе в рассмотрении жалобы в течение пяти рабочих дней со дня получения жалобы в порядке, предусмотренном статьей 4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7.3. При рассмотрении жалобы уполномоченный на рассмотрение жалобы орган использует подсистему досудебного обжалования контрольной (надзорной) деятельности, </w:t>
      </w:r>
      <w:r>
        <w:rPr>
          <w:rFonts w:eastAsia="Calibri"/>
          <w:sz w:val="28"/>
          <w:szCs w:val="28"/>
          <w:lang w:eastAsia="ar-SA"/>
        </w:rPr>
        <w:t> </w:t>
      </w:r>
      <w:r>
        <w:rPr>
          <w:rFonts w:eastAsia="Calibri"/>
          <w:sz w:val="28"/>
          <w:szCs w:val="28"/>
          <w:lang w:val="ru-RU" w:eastAsia="ar-SA"/>
        </w:rPr>
        <w:t>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7.4 Жалоба подлежит рассмотрению главой администрации в течение двадцати рабочих дней со дня ее регист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Указанный срок может быть продлен на двадцать рабочих дней в следующих исключительны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7.5. Уполномоченный на рассмотрение жалобы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6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7. 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8. По итогам рассмотрения жалобы глава администрации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оставляет жалобу без удовлетвор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отменяет решение контрольного органа полностью или частич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9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2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3:00Z</dcterms:created>
  <dc:creator>Инна Владимировна</dc:creator>
  <dc:description/>
  <cp:keywords/>
  <dc:language>en-US</dc:language>
  <cp:lastModifiedBy>1</cp:lastModifiedBy>
  <cp:lastPrinted>2021-12-21T08:33:00Z</cp:lastPrinted>
  <dcterms:modified xsi:type="dcterms:W3CDTF">2022-10-28T05:42:00Z</dcterms:modified>
  <cp:revision>9</cp:revision>
  <dc:subject/>
  <dc:title>Модельные муниципальные правовые акты об установлении местных налоговых, неналоговых доходов и сборов</dc:title>
</cp:coreProperties>
</file>