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175</wp:posOffset>
                </wp:positionV>
                <wp:extent cx="542925" cy="685800"/>
                <wp:effectExtent l="0" t="0" r="0" b="0"/>
                <wp:wrapNone/>
                <wp:docPr id="1" name="" descr="Герб Харьковского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28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05pt;margin-top:0.25pt;width:42.7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175</wp:posOffset>
                </wp:positionV>
                <wp:extent cx="542925" cy="685800"/>
                <wp:effectExtent l="0" t="0" r="0" b="0"/>
                <wp:wrapNone/>
                <wp:docPr id="2" name="" descr="Герб Харьковского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28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05pt;margin-top:0.25pt;width:42.7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175</wp:posOffset>
                </wp:positionV>
                <wp:extent cx="542925" cy="685800"/>
                <wp:effectExtent l="0" t="0" r="0" b="0"/>
                <wp:wrapNone/>
                <wp:docPr id="3" name="" descr="Герб Харьковского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428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05pt;margin-top:0.25pt;width:42.7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825500</wp:posOffset>
            </wp:positionV>
            <wp:extent cx="542925" cy="685800"/>
            <wp:effectExtent l="0" t="0" r="0" b="0"/>
            <wp:wrapNone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СОВЕТ ХАРЬКОВ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ЛАБИНСКОГО РАЙОНА ПРОЕКТ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(четвертый созыв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3"/>
          <w:sz w:val="36"/>
          <w:szCs w:val="36"/>
          <w:lang w:val="ru-RU"/>
        </w:rPr>
      </w:pPr>
      <w:r>
        <w:rPr>
          <w:rFonts w:eastAsia="Calibri"/>
          <w:b/>
          <w:bCs/>
          <w:color w:val="000000"/>
          <w:sz w:val="36"/>
          <w:szCs w:val="36"/>
          <w:lang w:val="ru-RU"/>
        </w:rPr>
        <w:t>РЕШЕНИЕ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  <w:t>от ____________                                                                                               № ____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lang w:val="ru-RU"/>
        </w:rPr>
      </w:pPr>
      <w:r>
        <w:rPr>
          <w:rFonts w:eastAsia="Calibri"/>
          <w:color w:val="000000"/>
          <w:spacing w:val="-3"/>
          <w:lang w:val="ru-RU"/>
        </w:rPr>
        <w:t>хутор Харьковский</w:t>
      </w:r>
    </w:p>
    <w:p>
      <w:pPr>
        <w:pStyle w:val="Normal"/>
        <w:suppressAutoHyphens w:val="true"/>
        <w:jc w:val="both"/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pPr>
      <w:r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suppressAutoHyphens w:val="true"/>
        <w:spacing w:before="7" w:after="0"/>
        <w:jc w:val="both"/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pPr>
      <w:r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отдельные муниципальные правовые акты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 целях приведения муниципального правового акта в соответствии с Федеральным законом от 31 июля 2020 года 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spacing w:val="2"/>
          <w:sz w:val="28"/>
          <w:szCs w:val="28"/>
          <w:shd w:fill="FFFFFF" w:val="clear"/>
          <w:lang w:val="ru-RU"/>
        </w:rPr>
        <w:t>Совет Харьковского сельского поселения Лабинского района 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/>
        </w:rPr>
        <w:t>1</w:t>
      </w:r>
      <w:r>
        <w:rPr>
          <w:rFonts w:eastAsia="Calibri"/>
          <w:sz w:val="28"/>
          <w:szCs w:val="28"/>
          <w:lang w:val="ru-RU" w:eastAsia="ar-SA"/>
        </w:rPr>
        <w:t>. Внести в решение Совета Харьковского сельского поселения Лабинского района от 24 ноября 2021 года № 82/37 «Об утверждении Положения о муниципальном контроле в сфере благоустройства на территории Харьковского сельского поселения Лабинского района» следующее измене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раздел 6 Положения считать разделом 7 и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ru-RU" w:eastAsia="ar-SA"/>
        </w:rPr>
        <w:t xml:space="preserve">7. Обжалование решений контрольного органа, действий (бездействия) его должностных лиц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7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1) решений о проведении контрольных мероприят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3) действий (бездействия) должностных лиц контрольного органа в рамках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С 1 января 2023 г. судебное обжалование решений контрольного органа, действий (бездействия) его должностных лиц, возможно,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7.2. Досудебный порядок подачи жалоб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7.2.1. Жалоба подается контролируемым лицом главе администрации Харьковского сельского поселения Лабинского района (далее – глава администрации)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 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7.2.2. Жалоба на решение контрольного органа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7.2.3. 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7.2.4. В случае пропуска по уважительной причине срока подачи жалобы этот срок по ходатайству лица, подающего жалобу, может быть восстановлен уполномоченным на рассмотрение жалобы орган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7.2.5.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7.2.6. Жалоба может содержать ходатайство о приостановлении исполнения обжалуемого решения контрольного орга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Уполномоченный на рассмотрение жалобы орган в срок не позднее двух рабочих дней со дня регистрации жалобы принимает реше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1) о приостановлении исполнения обжалуемого решения контрольного орга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б) об отказе в приостановлении исполнения обжалуемого решения контрольного орга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7.2.7. Информация о решении по ходатайству, о приостановлении исполнения обжалуемого решения направляется лицу, подавшему жалобу, в течение одного рабочего дня с момента принятия ре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7.2.8. Жалоба должна отвечать требованиям, установленным статьей       41 Федерального закона № 248-ФЗ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7.2.9. Глава администрации принимает решение об отказе в рассмотрении жалобы в течение пяти рабочих дней со дня получения жалобы в порядке, предусмотренном статьей 42 Федерального закона № 248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3. При рассмотрении жалобы уполномоченный на рассмотрение жалобы орган использует подсистему досудебного обжалования контрольной (надзорной) деятельности,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  <w:lang w:val="ru-RU"/>
        </w:rPr>
        <w:t xml:space="preserve"> </w:t>
      </w:r>
      <w:r>
        <w:rPr>
          <w:rFonts w:eastAsia="Calibri"/>
          <w:sz w:val="28"/>
          <w:szCs w:val="28"/>
          <w:lang w:eastAsia="ar-SA"/>
        </w:rPr>
        <w:t> </w:t>
      </w:r>
      <w:r>
        <w:rPr>
          <w:rFonts w:eastAsia="Calibri"/>
          <w:sz w:val="28"/>
          <w:szCs w:val="28"/>
          <w:lang w:val="ru-RU" w:eastAsia="ar-SA"/>
        </w:rPr>
        <w:t>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 xml:space="preserve">7.4 Жалоба подлежит рассмотрению главой администрации в течение двадцати рабочих дней со дня ее регистр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Указанный срок может быть продлен на двадцать рабочих дней в следующих исключительных случая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 xml:space="preserve">7.5. Уполномоченный на рассмотрение жалобы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7.6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7. Обязанность доказывания законности и обоснованности принятого решения и (или) совершенного действия (бездействия) возлагается на контрольный орган, решение и (или) действие (бездействие) должностного лица которого обжалуют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7.8. По итогам рассмотрения жалобы глава администраци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1) оставляет жалобу без удовлетвор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2) отменяет решение контрольного органа полностью или частичн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3) отменяет решение контрольного органа полностью и принимает новое решени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4) признает действия (бездействие) должностных лиц контрольного органа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9. Решение уполномоченного на рассмотрение жалобы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2. Внести в решение Совета Харьковского сельского поселения Лабинского района от 24 ноября 2021 года № 83/3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района» следующее измене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раздел 6 Положения считать разделом 7 и изложить в новой редакции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val="ru-RU" w:eastAsia="ar-SA"/>
        </w:rPr>
      </w:pPr>
      <w:r>
        <w:rPr>
          <w:rFonts w:eastAsia="Calibri"/>
          <w:bCs/>
          <w:sz w:val="28"/>
          <w:szCs w:val="28"/>
          <w:lang w:val="ru-RU" w:eastAsia="ar-SA"/>
        </w:rPr>
        <w:t xml:space="preserve">7. Обжалование решений контрольного органа, действий (бездействия) его должностных лиц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1) решений о проведении контрольных мероприят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3) действий (бездействия) должностных лиц контрольного органа в рамках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С 1 января 2023 г. судебное обжалование решений контрольного органа, действий (бездействия) его должностных лиц, возможно,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2. Досудебный порядок подачи жалоб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7.2.1. Жалоба подается контролируемым лицом главе администрации Харьковского сельского поселения Лабинского района (далее – глава администрации)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 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2.2. Жалоба на решение контрольного органа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2.3. 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2.4. В случае пропуска по уважительной причине срока подачи жалобы этот срок по ходатайству лица, подающего жалобу, может быть восстановлен уполномоченным на рассмотрение жалобы орган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2.5.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2.6. Жалоба может содержать ходатайство о приостановлении исполнения обжалуемого решения контроль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Уполномоченный на рассмотрение жалобы орган в срок не позднее двух рабочих дней со дня регистрации жалобы принимает реше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1) о приостановлении исполнения обжалуемого решения контрольного орга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б) об отказе в приостановлении исполнения обжалуемого решения контрольного орга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7.2.7. Информация о решении по ходатайству, о приостановлении исполнения обжалуемого решения направляется лицу, подавшему жалобу, в течение одного рабочего дня с момента принятия ре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2.8. Жалоба должна отвечать требованиям, установленным статьей 41 Федерального закона № 248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2.9. Глава администрации принимает решение об отказе в рассмотрении жалобы в течение пяти рабочих дней со дня получения жалобы в порядке, предусмотренном статьей 42 Федерального закона № 248-ФЗ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 xml:space="preserve">7.3. При рассмотрении жалобы уполномоченный на рассмотрение жалобы орган использует подсистему досудебного обжалования контрольной (надзорной) деятельности, </w:t>
      </w:r>
      <w:r>
        <w:rPr>
          <w:rFonts w:eastAsia="Calibri"/>
          <w:sz w:val="28"/>
          <w:szCs w:val="28"/>
          <w:lang w:eastAsia="ar-SA"/>
        </w:rPr>
        <w:t> </w:t>
      </w:r>
      <w:r>
        <w:rPr>
          <w:rFonts w:eastAsia="Calibri"/>
          <w:sz w:val="28"/>
          <w:szCs w:val="28"/>
          <w:lang w:val="ru-RU" w:eastAsia="ar-SA"/>
        </w:rPr>
        <w:t>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 xml:space="preserve">7.4 Жалоба подлежит рассмотрению главой администрации в течение двадцати рабочих дней со дня ее регистрац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Указанный срок может быть продлен на двадцать рабочих дней в следующих исключительных случая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 xml:space="preserve">7.5. Уполномоченный на рассмотрение жалобы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6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7. Обязанность доказывания законности и обоснованности принятого решения и (или) совершенного действия (бездействия) возлагается на контрольный орган, решение и (или) действие (бездействие) должностного лица которого обжалую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8. По итогам рассмотрения жалобы глава администрации принимает одно из следующих реше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1) оставляет жалобу без удовлетвор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2) отменяет решение контрольного органа полностью или частичн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3) отменяет решение контрольного органа полностью и принимает новое решени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4) признает действия (бездействие) должностных лиц контрольного органа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7.9. Решение уполномоченного на рассмотрение жалобы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 w:eastAsia="ar-SA"/>
        </w:rPr>
        <w:t xml:space="preserve">2. </w:t>
      </w:r>
      <w:r>
        <w:rPr>
          <w:rStyle w:val="6"/>
          <w:color w:val="000000"/>
          <w:spacing w:val="1"/>
          <w:sz w:val="28"/>
          <w:szCs w:val="28"/>
          <w:lang w:val="ru-RU"/>
        </w:rPr>
        <w:t xml:space="preserve">Обнародовать настоящее решение и разместить </w:t>
      </w:r>
      <w:r>
        <w:rPr>
          <w:sz w:val="28"/>
          <w:szCs w:val="28"/>
          <w:lang w:val="ru-RU"/>
        </w:rPr>
        <w:t>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Е.А. Дубровин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13:00Z</dcterms:created>
  <dc:creator>Инна Владимировна</dc:creator>
  <dc:description/>
  <cp:keywords/>
  <dc:language>en-US</dc:language>
  <cp:lastModifiedBy>1</cp:lastModifiedBy>
  <cp:lastPrinted>2021-12-21T08:33:00Z</cp:lastPrinted>
  <dcterms:modified xsi:type="dcterms:W3CDTF">2022-09-19T06:24:00Z</dcterms:modified>
  <cp:revision>5</cp:revision>
  <dc:subject/>
  <dc:title>Модельные муниципальные правовые акты об установлении местных налоговых, неналоговых доходов и сборов</dc:title>
</cp:coreProperties>
</file>