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638" w:leader="none"/>
        </w:tabs>
        <w:ind w:firstLine="567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ХАРЬК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________________г.                                                                   № ___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Харьковский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Харьковского сельского поселения Лабинского района, п о с т а н о в л я 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 1 категории администрации Харьковского сельского поселения Лабинского района Стрельниковой Ю.С.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</w:t>
      </w:r>
      <w:r>
        <w:rPr>
          <w:bCs/>
          <w:sz w:val="28"/>
          <w:szCs w:val="28"/>
          <w:lang w:eastAsia="en-US"/>
        </w:rPr>
        <w:t xml:space="preserve"> в течение 5 дней со дня утвержд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Е.А. Дубров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арьковского сельского поселения Лабинского района (далее – администраци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Харьковского сельского поселения Лабин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в сфере благоустройства на территории Харьк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Харьковского сельского поселения Лабинского района (далее – Правила) и иными принимаемыми  в  соответствии  с  ними  нормативными  правовыми  актами, в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Харьк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Харьк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тивная комиссия при администрации Харьковского сельского поселения Лабинского района отсутствует, .по причине того что в штате нет юрис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7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7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7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7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7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7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 Е.А. Дубров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2-11-01T11:26:00Z</dcterms:modified>
  <cp:revision>4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