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6576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тор Харьковский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                                                                                               №  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Харьковского сельского поселения Лабинского района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Специалисту  1 категории администрации Харьковского сельского поселения Лабинского района Стрельниковой Ю.С.  настоящее постановление обнародовать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</w:t>
      </w:r>
      <w:r>
        <w:rPr>
          <w:bCs/>
          <w:sz w:val="28"/>
          <w:szCs w:val="28"/>
          <w:lang w:eastAsia="en-US"/>
        </w:rPr>
        <w:t xml:space="preserve"> в течение 5 дней со дня утвержде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Е.А. Дубров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Харьк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наземном электрическом транспорте и  в дорожном хозяйстве 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цах населенных пунктов Харьковского сельского поселения Лаб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   условий    для   доведения   обязательных    требований    д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3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Харьков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Е. А Дубровин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4:00Z</dcterms:created>
  <dc:creator>1</dc:creator>
  <dc:description/>
  <cp:keywords/>
  <dc:language>en-US</dc:language>
  <cp:lastModifiedBy>1</cp:lastModifiedBy>
  <cp:lastPrinted>2021-12-23T13:40:00Z</cp:lastPrinted>
  <dcterms:modified xsi:type="dcterms:W3CDTF">2022-11-02T06:01:00Z</dcterms:modified>
  <cp:revision>7</cp:revision>
  <dc:subject/>
  <dc:title>15</dc:title>
</cp:coreProperties>
</file>