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676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2022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760" w:leader="none"/>
          <w:tab w:val="center" w:pos="5173" w:leader="none"/>
        </w:tabs>
        <w:jc w:val="center"/>
        <w:rPr/>
      </w:pPr>
      <w:r>
        <w:rPr/>
        <w:t>хутор Харьк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на территории Харьковского сельского поселения Лабинского района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       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23 декабря 2015 года №  2648-р «Об утверждении Плана мероприятий по реализации в 2016-2018 годах Стратегии государственной национальной политики Российской Федерации на период до 2025 года», постановления администрации муниципального образования Лабинский район от 17 ноября 2016 года № 1406 «Об утверждении Плана мероприятий по реализации в 2017-2019 годах в муниципальном образовании Лабинский район Стратегии государственной национальной политики Российской Федерации на период до 2025 года»,</w:t>
      </w:r>
      <w:r>
        <w:rPr>
          <w:bCs/>
          <w:sz w:val="28"/>
          <w:szCs w:val="28"/>
        </w:rPr>
        <w:t xml:space="preserve"> в соответствии с Федеральным законом от 6.10.2003 года  № 131-ФЗ «Об общих принципах организации местного самоуправления в Российской Федерации», руководствуясь Уставом Харьковского сельского поселения Лабин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1. Утвердить План мероприятий по реализации на территории Харьковского сельского поселения Лабинского района Стратегии государственной национальной политики Российской Федерации на период до 2025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Харьковского сельского поселения Лабинского района от 13.03.2019 №13 «Об утверждении                    Плана мероприятий по реализации в 2019 году на территории Харьковского сельского поселения Лабинского района Стратегии государственной национальной политики Российской Федерации до 2025 года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Харьковского сельского поселения Лабинск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от ___________ 202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на территории Харьковского сельского поселения Лабинского района Стратегии государственной национальной полити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3"/>
        <w:gridCol w:w="1629"/>
        <w:gridCol w:w="192"/>
        <w:gridCol w:w="23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беспечение равноправия граждан, реализация их конституционных прав в сфере государственной национальной политики Российской Федерации (российской нации) на территории Харьковского сельского поселения Лаби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: при приеме на работу, при замещении должностей государственной гражданской службы, при формировании кадрового резерва на местном уров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Харьковского сельского поселения Лабинского района; МКУК «ЦКД х. Харьковского» МОБУ СОШ № 31 (по согласованию)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Укрепление единства и духовной общности многонационального народа Российской Федерации (российской нации) на территории Харьковского сельского поселения Лабинского района</w:t>
            </w:r>
          </w:p>
        </w:tc>
      </w:tr>
      <w:tr>
        <w:trPr>
          <w:trHeight w:val="2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и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азднованию памятных дат и исторических событий России, Краснодарского края, Лабинского района, Харьковского сельского поселения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по чествованию от имени администрации Харьковского сельского поселения Лабинского района прославленных земляков и граждан, внесших значительный вклад в развитие России, Кубани </w:t>
              <w:br/>
              <w:t>и Лабинского райо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</w:t>
            </w:r>
          </w:p>
        </w:tc>
      </w:tr>
      <w:tr>
        <w:trPr>
          <w:trHeight w:val="20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щественных социально ориентированных некоммерческих организаций Харьковского сельского поселения Лабинского района в конкурсе на получение субсидий (грантов) для поддержки общественно полезных програм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1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тавление святого апостола и евангелиста Иоанна Богосло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Обеспечение межнационального мира и согласия, гармонизации межнациональных (межэтнических) отношений на территории Харьковского сельского поселения Лабинского района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учащихся и молодежи поселения по разъяснению действующего законодательства Российской Федерации в части противодействия экстремизму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КД х. Харьковского» МОБУ СОШ № 31 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 по выявлению конфликтов в сфере межнациональных отношений, их предупреждения и ликвидации последстви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одействие сохранению и развитию этнокультурного многообразия народов Российской Федерации на территории Харьковского сельского поселения Лабинского района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распространение знаний об истории и культуре коренного населения Краснодар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ЦКД х. Харьковского»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посвященных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ому Дню единения славя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славянской письменности и куль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государственного флага Российской Феде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народного един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образования Кубанского казачьего войс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взаимодействия общеобразовательных учреждений с родительской общественностью, ветеранскими организациями, национально-культурными и иными национальными общественными объедин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Развитие системы образования, гражданского патриотического воспитания подрастающих поколений на территории Харьковского сельского поселения Лабинского района</w:t>
            </w:r>
          </w:p>
        </w:tc>
      </w:tr>
      <w:tr>
        <w:trPr>
          <w:trHeight w:val="19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краевых, всероссийских мероприятиях и мероприятиях Южного Федерального округа, направленных на гражданско-патриотическое воспитание молодежи Лабинского района, духовно - нравственное развитие детей и молодежи, становление и укрепление семейных тради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 Поддержка русского языка, как государственного языка Российской Федерации и языков народов России на территории Харьковского сельского поселения Лабинского района</w:t>
            </w:r>
          </w:p>
        </w:tc>
      </w:tr>
      <w:tr>
        <w:trPr>
          <w:trHeight w:val="10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русского язы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У истоков родного языка» книжные выставки, литературно-музыкальные композиции, тематические концертные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Создание условий для социальной и культурной адаптации и                                    интеграции мигрантов на территории Харьковского сельского поселения Лабинского района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трудоустройстве соотечественников, а также граждан, прибывших из-за </w:t>
              <w:br/>
              <w:t>пределов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онное обеспечение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Лабинского района комплекса мероприятий, направленных на формирование единой российской государственной идентич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КУК «ЦКД х. Харьковского» МОБУ СОШ № 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 на тему: межнациональное соглас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Ю.С. Стр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1:00Z</dcterms:created>
  <dc:creator>Приемная</dc:creator>
  <dc:description/>
  <cp:keywords/>
  <dc:language>en-US</dc:language>
  <cp:lastModifiedBy>1</cp:lastModifiedBy>
  <cp:lastPrinted>2022-09-30T11:51:00Z</cp:lastPrinted>
  <dcterms:modified xsi:type="dcterms:W3CDTF">2022-10-03T06:16:00Z</dcterms:modified>
  <cp:revision>10</cp:revision>
  <dc:subject/>
  <dc:title/>
</cp:coreProperties>
</file>