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 О С Т А Н О В Л Е Н И Е    ПРОЕКТ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                                                              №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.11.2021 № 52 «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 октября 2016 года № 74 «О Порядке разработки, утверждения и реализации ведомственных целевых программ Харьковского сельского поселения Лабинского района»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Харьковского сельского поселения Лабинского района от 10.11.2021г. №52 «Об утверждении ведомственной целевой программы Харьковского сельского поселения  Лабинского района «Повышение пожарной безопасности в Харьковском сельском поселении Лабинского района на 2022 год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В таблице паспорт ведомственной целевой программы Харьковского сельского поселения Лабинского района «Повышение пожарной безопасности в Харьковском сельском поселении Лабинского района на 2022 год» в графе «Объем и источники финансирования программы цифры «5,0» заменить цифрами «0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разделе 3 «Перечень программных мероприятий» цифры «5,0» заменить цифрами «0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разделе 4 «Обоснование ресурсного обеспечения программы» цифры «5,0» заменить цифрами «0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1 категории администрации Харьковского сельского поселения Лабинского района (Стрельникова),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   №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.11.2021 № 52 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»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 xml:space="preserve">Е.А. Дубр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                                          М.Д. Черкашина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                                 Ю.С. Стрельник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                                            М.Д. Черкашина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Work56</dc:creator>
  <dc:description/>
  <cp:keywords/>
  <dc:language>en-US</dc:language>
  <cp:lastModifiedBy>1</cp:lastModifiedBy>
  <cp:lastPrinted>2021-12-29T12:00:00Z</cp:lastPrinted>
  <dcterms:modified xsi:type="dcterms:W3CDTF">2022-08-30T07:25:00Z</dcterms:modified>
  <cp:revision>43</cp:revision>
  <dc:subject/>
  <dc:title/>
</cp:coreProperties>
</file>