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2.2023 г.                                                                                               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работки, утверждения и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целевых программ Хар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.3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установления основных требований к процедуре разработки, утверждения и реализации ведомственных целевых программ, направленных на обеспечение достижения целей и задач социально-экономического развития, повышение результативности расходов бюджета Харьков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работки, утверждения и реализации ведомственных целевых программ Харьковского сельского поселения Лабинс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Харьковского сельского поселения Лабинского района от 10 октября 2016 года №74 «О Порядке разработки, утверждения и реализации ведомственных целевых программ Харьковского сельского поселения Лабинского райо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А. Дубровин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2127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23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ки, утверждения и реализации ведомственных целевых программ Хар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основные требования к процедуре разработки, утверждения и реализации ведомственных целевых программ, направленных на осуществление муниципальной политики в установленных сферах деятельности, обеспечение достижения целей и задач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вышение результативности расходов бюджета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00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целях настоящего Порядка применяются следующи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ственная целевая программа - утвержденный (планируемый к утверждению) комплекс мероприятий (направлений расходования бюд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0012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правление деятельности главного распорядителя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 и Краснодарского края сфере деятельности и измеряемое показателями конечных результат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левой показ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казатель непосредственного результ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казатель, характеризующий в числовом виде объем и качество реализации мероприятия, направленного на достижение конечного результата реализации ведомственной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ффек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нятия и термины используются в значениях, установленных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рмирование и утверждение ведомственных целевых 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2001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едомственная целевая программа разрабатывается в виде единого документа, состоящего из паспорта ведомственной целевой программы по форме согласно </w:t>
      </w:r>
      <w:hyperlink w:anchor="sub_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2001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- раздел 1 «Содержание проблемы, обоснование необходимости ее решения в рамках ведомственной целевой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2 «Цели и задачи, целевые показатели ведомственной целевой программы, сроки ее реал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дел 3 «Перечень мероприятий ведомственной целевой программы» по форме согласно </w:t>
      </w:r>
      <w:hyperlink w:anchor="sub_2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4 «Обоснование финансового обеспечения ведомственной целевой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5 «Механизм реализации ведомственной целевой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6 «Оценка эффективности реализации ведомственной целев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20014"/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  <w:t>К содержанию разделов ведомственной целевой программы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</w:t>
        <w:tab/>
        <w:t>Раздел «Содержание проблемы, обоснование необходимости ее решения в рамках ведомственной целевой программы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Харьковского сельского поселения Лабинского района, оценку последствий ее (их) развития для Харьковского сельского поселения Лабинского района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32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2.2.</w:t>
        <w:tab/>
        <w:t>Раздел «Цели и задачи, целевые показатели ведомственной целевой программы, сроки ее реализации» должен содержать развернутые формулировки целей и задач программы, сроки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32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1. Специфичность (цели должны соответствовать компетенции муниципальных заказчиков и исполнителей мероприятий целев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2. Достижимость (цели должны быть потенциально достижи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3.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ведомственной целевой программы должны быть ориентированы и направлены на улучшение положения в отрасли экономики и (или) социальной сферы Харьк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bookmarkStart w:id="7" w:name="sub_323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2.3.</w:t>
        <w:tab/>
        <w:t>Раздел «Перечень мероприятий ведомственной целевой программы» приводится в табличной форме. В таблице содержатся следующие сведения (графы) по каждому мероприяти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bookmarkStart w:id="8" w:name="sub_323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2.3.1. Порядковый номе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2.3.2. Наименование мероприят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2.2.3.3. Сроки реализации мероприятий (месяц/квартал/год).     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2.3.4. Затраты на реализацию программных мероприятий, тыс. руб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2.3.5. Структурное подразделение, ответственное за реализацию мероприят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Материалы в табличной форме, имеющие значительный объем, допускается размещать в виде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ar-SA"/>
        </w:rPr>
        <w:instrText xml:space="preserve"> HYPERLINK "../../C:%5CUsers%5C%D0%9E%D0%BB%D0%B5%D1%81%D1%8F%5CDownloads%5C%D0%9F%D0%BE%D1%81%D1%82%D0%B0%D0%BD%D0%BE%D0%B2%D0%BB%D0%B5%D0%BD%D0%B8%D0%B5_%D0%9E%D0%B1_%D1%83%D1%82%D0%B2%D0%B5%D1%80%D0%B6%D0%B4%D0%B5%D0%BD%D0%B8%D0%B8_%D0%BF%D0%BE%D1%80%D1%8F%D0%B4%D0%BA%D0%B0_%D1%80%D0%B0%D0%B7%D1%80%D0%B0%D0%B1%D0%BE%D1%82%D0%BA%D0%B8_%D1%84%D0%BE%D1%80%D0%BC%D0%B8%D1%80%D0%BE%D0%B2%D0%B0%D0%BD%D0%B8%D1%8F_%D1%80%D0%B5%D0%B0%D0%BB%D0%B8%D0%B7%D0%B0%D1%86%D0%B8%D0%B8_%D0%B8_%D0%BC%D0%B5%D1%82%D0%BE%D0%B4%D0%B8%D0%BA%D0%B8%20(1).doc" \l "sub_11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ar-SA"/>
        </w:rPr>
        <w:t>приложений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3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4. Раздел «Обоснование финансового обеспечения ведомственной целевой программы» </w:t>
      </w:r>
      <w:bookmarkEnd w:id="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разделе приводится общий объем финансирования ведомственной целевой программы на планируемый период с указанием уровня бюджета, привлечением вне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</w:t>
        <w:tab/>
        <w:t>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Раздел «Оценка эффективности реализации ведомственной целевой программы» должен содержать прогноз социальных и экономических результатов, которые возникнут при реализации ведомственной целевой программы, с указанием их динамики по годам, совокупного бюджетного эффекта от реализации ведомственной целевой программы и вклада ведомственной целевой программы в развитие Харьковского сельского поселения Лабинского района, технико-экономическое обоснование ведомственной целев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приводятся конкретные показатели, источники их получения или методики расчета (сбора) показателей, применяемых для оценк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ведомственных целевых программ осуществляет координатор ведомствен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разработку ведомственной целевой программы, ее согласование с исполнителями отдельных мероприяти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структуру ведомственной целевой программы и перечень исполнителей отдельных мероприятий ведомственной целевой программы, включенных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ганизует реализацию ведомственной целевой программы, координацию деятельности исполнителей отдельных мероприятий ведомственной целевой программы, включенных в ведомственную целевую програм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решение о внесении в установленном порядке изменений в ведомственную целевую программу и несет ответственность за достижение целевых показателе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координацию деятельности получателей субсидий и исполнителей мероприяти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нормативно правовое и методическое обеспечение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яет подготовку предложений по объемам и источникам средств реализации программы на основании предложений получателей субсидий и исполнителей мероприяти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ежегодный доклад о ходе реализации ведомственной целевой программы (с оценкой эффективности реализации 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и анализ отчетов получателей субсидий и исполнителей мероприятий, ответственных за реализацию соответствующих мероприяти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в установленном порядке соглашения при наличии предусмотренных ведомственной целевой программой субсидий (иных межбюджетных трансфертов), в том числе из федерального и краев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яет средства органам местного самоуправления на софинансирование мероприятий ведомственной целевой программы, которое осуществляется в пределах лимитов бюджетных обязательств и при условии соблюдения основных требований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выполнением за ходом реализации ведомственной целев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ает информацию о ходе реализации и достигнутых результатах ведомственной целевой программы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договоры в установленном законодательством порядке согласно Федерального закона «О контрактной системе в сфере закупок товаров, работ, услуг для обеспечения государственных и муниципальных нужд» от 05.04.2013года 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текущий контроль за использованием средств, предусмотренных ведомственной целевой программой, и анализ выполн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 представляет отчетность координатору о результатах выполнения мероприяти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огласование с основными участниками ведомственной целевой программы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в установленном порядке соглашения при наличии предусмотренных ведомственной целевой программой субсидий (иных межбюджетных трансфертов), в том числе из федерального и краев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отчетность главному распорядителю средств местного бюджета о результатах выполнения мероприятий ведомственной целевой программы в сроки согласованные с главным распорядителем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огласование с основным участниками ведомственной целевой программы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юджетные заявки на финансирование мероприятий ведомствен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выполнения ведомственной целевой программы осуществляется администрацией Харьковского сельского поселения Лабинского района и Советом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200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ведомственной целевой программы не должны дублировать мероприятия других ведомственных целевых программ и муниципальных программ </w:t>
      </w:r>
      <w:bookmarkStart w:id="11" w:name="sub_20015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едомственная целевая программа не подлежит разделению на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20016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.4. Ведомственные целевые программы утверждаются постановлением администрации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ственные целевые программы разрабатываются и утверждаются до 15 октября года, соответствующего году принятия решения Совета Харьковского сельского поселения Лабинского района о бюджете на очередно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, до 1 марта года, следующего за отчетным, координатор направляет в администрацию Харьковского сельского поселения ежегодный доклад о ходе реализации ведомственной целевой программы, в котором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фактическом выполнении мероприятий ведомственной целевой программы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уровень достижения запланированных результатов и намеч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эффективности реализации ведомственной целевой программы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" w:name="sub_20016"/>
      <w:bookmarkStart w:id="14" w:name="sub_20016"/>
      <w:bookmarkEnd w:id="14"/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тодика оценки эффективности реализ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ых целев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3.1. Методика оценки эффективности реализации ведомственных целевых программ представляет собой механизм контроля за выполнением мероприятий ведомственной целевой программы в зависимости от степени достижения задач, определенных ведомственной целевой программой. Оценка эффективности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реализации ведомственных целевых программ проводится на основании мониторинга, отчетов исполнителей и результатов проведенных контрольных мероприят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3.2. Мониторинг реализации ведомственной целевой программы производится путем сравнения фактически достигнутых значений целевых индикаторов за соответствующий период с утвержденными на год значениями целевых индикаторов. Администрацией Харьковского сельского поселения Лабинского района, ответственной за исполнение ведомственной целевой программы, ежеквартально осуществляется оценка результативности реализации ведомственной целевой программы (далее - Оценка) на основании данных о динамике плановых и фактически достигнутых показателей, а также затрат в разрезе Программ, тактических задач или отдельн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3.3. Оценка эффективности реализации ведомственной целевой программы за отчетный финансовый год производится путем сравнения фактически достигнутых значений целевых индикаторов с утвержденными на год значениями целевых индикаторов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3.3.1. Степень достижения запланированных целевых индикаторов, указанные в паспорте ведомственной целевой программы, по формул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эффективность хода реализации целевого показателя ведомственной целевой программы (процен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ИД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фактическое значение индикатора, достигнутого в ходе реализации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ИЦ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целевое значение индикатора, утвержденного ведомственной целев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В том случае, когда для описания результатов реализации мероприятия используется несколько показателей, для оценки степени достижения запланированных целевых индикаторов используется среднеарифметическое значение, выраженное в процен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3.3.2. При оценке бюджетной эффективности реализации ведомственных целевых программ следует исходить из следующего основного принципа: при реализации ведомственных целевых программ муниципальные заказчики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Степень соответствия запланированному уровню расходов оценивается для каждой программы как отношение фактически произведенных в отчетном году расходов на их реализацию к плановым значениям. Рассчитывается по форму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Э 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ю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бюджетная эффективность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фактическое использование средст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планируемое использование средст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3.4. Оценка эффективности реализации программы производится на основании итоговой сводной оценки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Рп –эффективность реализации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Э 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ю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бюджетная эффективность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эффективность хода реализации целевого показателя ведомственной целев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ффективность реализации ведомственной целевой программы признается высокой в случае, если значение эффективности реализации программы составляет не менее 90 процентов, - программа рекомендуется к дальнейшей реал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ффективность реализации ведомственной целевой программы признается средней в случае, если значение эффективности реализации программы составляет от 80 до 89,9 процентов, - программа рекомендуется к дальнейшей реализации с устранением выявленных недостатков и несоответств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ффективность реализации ведомственной целевой программы признается удовлетворительной в случае, если значение эффективности реализации программы составляет от 70 до 79,9 процентов, в данном случае возможн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 существенная корректировка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 изменение форм и методов управления реализации ведомственной целевой программы, в том числе изменение ответственного исполнителя ведомственной целев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 сокращение финансирования ведомственной целевой программы за счет средств бюджета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остальных случаях эффективность реализации ведомственной целевой программы признается неудовлетворительной. В этом случае ответственный за разработку и реализацию ведомственной целевой программы, обязан обратиться к главе администрации с объяснениями причин низкой эффективности, а также с предложениями о дальнейшей реализации ведомственной целевой программы, а именно о приостановлении реализации ведомственной целевой программы или внесении в нее корректив, с предложениями о внесении изменений в бюджет. Решение о приостановлении или прекращении реализации ведомственной целевой программы оформляется постановлением администрации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разработки, утверждения и реализации ведомственных целевых программ Хар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2.2023 №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ведомственной целевой программы Харьковского сельского поселения Лабин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ведомственной целевой программы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ведомственной целевой программы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едомственной целевой программы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едомственной целевой программы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ведомственной целевой программы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разработки, утверждения и реализации ведомственных целевых программ Харь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23 №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565"/>
        <w:gridCol w:w="952"/>
        <w:gridCol w:w="1134"/>
        <w:gridCol w:w="1019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  <w:br/>
              <w:t xml:space="preserve">мероприятий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            </w:t>
              <w:br/>
              <w:t xml:space="preserve">реализации        </w:t>
              <w:br/>
              <w:t xml:space="preserve">мероприятий       </w:t>
              <w:br/>
              <w:t xml:space="preserve">(месяц/квартал/   </w:t>
              <w:br/>
              <w:t xml:space="preserve">год)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траты на реализацию </w:t>
              <w:br/>
              <w:t xml:space="preserve">программных           </w:t>
              <w:br/>
              <w:t>мероприятий, тыс. руб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ое   </w:t>
              <w:br/>
              <w:t>подразделение,</w:t>
              <w:br/>
              <w:t xml:space="preserve">ответственное </w:t>
              <w:br/>
              <w:t xml:space="preserve">за реализацию </w:t>
              <w:br/>
              <w:t xml:space="preserve">мероприят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, в том</w:t>
              <w:br/>
              <w:t xml:space="preserve">числе ПД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Б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по Программ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 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МБ&gt;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КБ&gt; краевой бюджет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ПД&gt; средства от предпринимательской и иной приносящей доход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ind w:left="1062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709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EC057396516AF9CD0F2691EFBB3F8DE5AA99F53B055E617416B5FF0FCaBM" TargetMode="External"/><Relationship Id="rId4" Type="http://schemas.openxmlformats.org/officeDocument/2006/relationships/hyperlink" Target="http://pandia.ru/text/category/sotcialmzno_yekonomicheskoe_razvit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Администрация</dc:creator>
  <dc:description/>
  <cp:keywords/>
  <dc:language>en-US</dc:language>
  <cp:lastModifiedBy>User</cp:lastModifiedBy>
  <cp:lastPrinted>2002-01-16T10:44:00Z</cp:lastPrinted>
  <dcterms:modified xsi:type="dcterms:W3CDTF">2023-04-07T12:12:00Z</dcterms:modified>
  <cp:revision>12</cp:revision>
  <dc:subject/>
  <dc:title/>
</cp:coreProperties>
</file>