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июля 2023г.                                                        </w:t>
        <w:tab/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№</w:t>
      </w:r>
      <w:bookmarkStart w:id="0" w:name="_GoBack"/>
      <w:bookmarkEnd w:id="0"/>
      <w:r>
        <w:rPr>
          <w:sz w:val="28"/>
          <w:szCs w:val="28"/>
        </w:rPr>
        <w:t xml:space="preserve">   19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Харьк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1 полугодие 2023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 сельского поселения Лабинского района за 1 полугодие 2023 года, руководствуясь Бюджетным кодексом Российской Федерации, положением о бюджетном устройстве и бюджетном процессе в Харьковском сельском поселении Лабинского района,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1 полугодие 2023 года по доходам в сумме                              3215,8 тыс. рублей, по расходам в сумме 2240,6 тыс.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  <w:lang w:eastAsia="ar-SA"/>
        </w:rPr>
        <w:t>исполнение по доходам местного бюджета Харьковского сельского поселения Лабинского района за 1 полугодие 2023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нение по расходам по </w:t>
      </w:r>
      <w:r>
        <w:rPr>
          <w:spacing w:val="-3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1 полугодие 2023 года (приложение № 2)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</w:t>
      </w:r>
      <w:r>
        <w:rPr>
          <w:spacing w:val="-3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1 полугодие 2023 год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исполнение</w:t>
      </w:r>
      <w:r>
        <w:rPr>
          <w:spacing w:val="1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spacing w:val="-3"/>
          <w:sz w:val="28"/>
          <w:szCs w:val="28"/>
          <w:lang w:eastAsia="ar-SA"/>
        </w:rPr>
        <w:t xml:space="preserve"> сельского поселения Лабинского района за 1 полугодие                  2023 года (</w:t>
      </w:r>
      <w:r>
        <w:rPr>
          <w:spacing w:val="1"/>
          <w:sz w:val="28"/>
          <w:szCs w:val="28"/>
          <w:lang w:eastAsia="ar-SA"/>
        </w:rPr>
        <w:t>приложение № 4)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ведения о расходовании средств резервного фонда администрации Харьковского сельского поселения Лабинского района за 1 полугодие 2023 года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        Е.А. Дубровин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User</cp:lastModifiedBy>
  <cp:lastPrinted>2021-05-26T16:00:00Z</cp:lastPrinted>
  <dcterms:modified xsi:type="dcterms:W3CDTF">2023-07-07T10:26:00Z</dcterms:modified>
  <cp:revision>24</cp:revision>
  <dc:subject/>
  <dc:title/>
</cp:coreProperties>
</file>