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6.2023г.                                                                                                      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27.09.2022 года № 68 «Об утверждении ведомственной целевой программы  «Управление муниципальным имуществом Харьковского сельского поселения Лабинского района на 2023 год 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.02.2023 № 10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рьковского сельского поселения Лабинского района от 27.09.2022 года № 68 «Об утверждении ведомственной целевой программы «Управление муниципальным имуществом Харьковского сельского поселения Лабинского района на 2023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зложить пункт 3 «Перечень мероприятий программы»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30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проведению кадастровых работ на объекты недвижимости и земельные участки расположенные, в пределах Харько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2" w:name="sub_300"/>
      <w:bookmarkStart w:id="3" w:name="sub_300"/>
      <w:bookmarkEnd w:id="3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4 «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рограммы осуществляется в 2023 году за счет средств местного бюджета –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Е.А. Дубров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User</cp:lastModifiedBy>
  <cp:lastPrinted>2021-12-29T11:51:00Z</cp:lastPrinted>
  <dcterms:modified xsi:type="dcterms:W3CDTF">2023-06-06T12:53:00Z</dcterms:modified>
  <cp:revision>43</cp:revision>
  <dc:subject/>
  <dc:title/>
</cp:coreProperties>
</file>