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634365</wp:posOffset>
            </wp:positionV>
            <wp:extent cx="554990" cy="680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6.2023г.    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хутор Харьковский</w:t>
      </w:r>
      <w:bookmarkStart w:id="0" w:name="_GoBack"/>
      <w:bookmarkEnd w:id="0"/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27.09.2022 года № 66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ведомственной целев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и совершенствование системы гражданской обороны, защиты населения от ЧС природного и техногенного характера на территории Харьковского сельского поселения Лабинского района на 2023 г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Харьковского сельского поселения Лаб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2.2023г. № 10</w:t>
      </w:r>
      <w:r>
        <w:rPr>
          <w:rFonts w:cs="Times New Roman" w:ascii="Times New Roman" w:hAnsi="Times New Roman"/>
          <w:sz w:val="28"/>
          <w:szCs w:val="28"/>
        </w:rPr>
        <w:t xml:space="preserve"> «О Порядке разработки, утверждения и реализации ведомственных целевых программ Харьковского сельского поселения Лабинского района» п о с т а н о в л я ю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рьковского сельского поселения Лабинского района от 27.09.2022 года № 6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ведомствен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и совершенствование системы гражданской обороны, защиты населения от ЧС природного и техногенного характера на территории Харьк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инского района на 2023 год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 ) </w:t>
      </w:r>
      <w:r>
        <w:rPr>
          <w:rFonts w:cs="Times New Roman" w:ascii="Times New Roman" w:hAnsi="Times New Roman"/>
          <w:sz w:val="28"/>
          <w:szCs w:val="28"/>
        </w:rPr>
        <w:t xml:space="preserve">Изложить в ПАСПОРТЕ ведомственной целевой программ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и совершенствования системы гражданской обороны, защиты населения от ЧС природного и техногенного характера на территории Харьковского сельского поселения Лабинского района на 2023 г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bookmarkStart w:id="1" w:name="sub_21"/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рограммы</w:t>
      </w:r>
      <w:bookmarkEnd w:id="1"/>
      <w:r>
        <w:rPr>
          <w:rFonts w:cs="Times New Roman" w:ascii="Times New Roman" w:hAnsi="Times New Roman"/>
          <w:sz w:val="28"/>
          <w:szCs w:val="28"/>
        </w:rPr>
        <w:t>» в следующей редакци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0 тыс. рублей из местного бюдже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ложить в Приложении Раздела 3 «Перечень и описание программных мероприятий» таблицу в следующей редакции 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sub_300"/>
      <w:bookmarkStart w:id="3" w:name="sub_300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bookmarkStart w:id="4" w:name="sub_300"/>
      <w:r>
        <w:rPr/>
        <w:t>3.</w:t>
        <w:tab/>
        <w:t>Перечень мероприятий программы</w:t>
      </w:r>
      <w:bookmarkEnd w:id="4"/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4"/>
        <w:gridCol w:w="1680"/>
        <w:gridCol w:w="1680"/>
        <w:gridCol w:w="1856"/>
        <w:gridCol w:w="1264"/>
      </w:tblGrid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тыс.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занятий с населением, тренировок со службами ГО, уч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специалиста в области  ГО и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зложить в Приложении Раздел 4 «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»  в следующей реда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в 2023 году за счет средств местного бюджета – 0,0 тыс. рублей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подлежат уточнению при принятии муниципаль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Е.А. Дуброви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4:00Z</dcterms:created>
  <dc:creator>user</dc:creator>
  <dc:description/>
  <cp:keywords/>
  <dc:language>en-US</dc:language>
  <cp:lastModifiedBy>User</cp:lastModifiedBy>
  <cp:lastPrinted>2021-12-29T11:51:00Z</cp:lastPrinted>
  <dcterms:modified xsi:type="dcterms:W3CDTF">2023-06-06T12:51:00Z</dcterms:modified>
  <cp:revision>38</cp:revision>
  <dc:subject/>
  <dc:title/>
</cp:coreProperties>
</file>