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 декабря 2022г.                                                                                   №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года № 53 «Об утверждении ведомственной целевой программы  «Управление муниципальным имуществом Харьковского сельского поселения Лабинского района на 2022 год 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рьковского сельского поселения Лабинского района от 10.11.2021 года № 53 «Об утверждении ведомственной целевой программы  «Управление муниципальным имуществом Харьковского сельского поселения Лабинского района на 2022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ложить пункт  3 «Перечень мероприятий программы»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2" w:name="sub_300"/>
      <w:bookmarkStart w:id="3" w:name="sub_300"/>
      <w:bookmarkEnd w:id="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рограммы осуществляется в 2022 году за счет средств местного бюджета –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»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1</cp:lastModifiedBy>
  <cp:lastPrinted>2022-12-13T09:06:00Z</cp:lastPrinted>
  <dcterms:modified xsi:type="dcterms:W3CDTF">2022-12-13T06:07:00Z</dcterms:modified>
  <cp:revision>42</cp:revision>
  <dc:subject/>
  <dc:title/>
</cp:coreProperties>
</file>