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9525</wp:posOffset>
            </wp:positionV>
            <wp:extent cx="54800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 06 октября 2022 г.                                                                                        № 7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9 месяцев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9 месяцев 2022 год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пециалисту 1 категории администрации Харьковского сельского поселения Лабинского района (Стрельникова)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Е.А. Дуброви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  <w:br/>
              <w:t>Харьковского сельского поселения                                            Лабинского района                                                                              от 06 октября 2022 года №7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 численности муниципальных служащих,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аботников муниципальных учреждений с указанием фактических затрат на их денежное содержание за 9 месяцев 2022 года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Фактические затраты на денежное содержание,      тыс. руб.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54,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23,3</w:t>
            </w:r>
          </w:p>
        </w:tc>
      </w:tr>
    </w:tbl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Е.А. Дубро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т 06 октября 2022 года № 74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9 месяцев 2022 года</w:t>
      </w:r>
      <w:r>
        <w:rPr>
          <w:color w:val="000000"/>
          <w:szCs w:val="28"/>
        </w:rPr>
        <w:t xml:space="preserve">»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М.Д. Черк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3:00Z</dcterms:created>
  <dc:creator>admin</dc:creator>
  <dc:description/>
  <cp:keywords/>
  <dc:language>en-US</dc:language>
  <cp:lastModifiedBy>User</cp:lastModifiedBy>
  <cp:lastPrinted>2021-05-26T15:55:00Z</cp:lastPrinted>
  <dcterms:modified xsi:type="dcterms:W3CDTF">2022-10-07T05:40:00Z</dcterms:modified>
  <cp:revision>17</cp:revision>
  <dc:subject/>
  <dc:title>АДМИНИСТРАЦИЯ</dc:title>
</cp:coreProperties>
</file>