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550545" cy="755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6.10.2022</w:t>
        <w:tab/>
        <w:t xml:space="preserve">                           </w:t>
        <w:tab/>
        <w:tab/>
        <w:t xml:space="preserve">        </w:t>
        <w:tab/>
        <w:tab/>
      </w:r>
      <w:r>
        <w:rPr>
          <w:color w:val="FF0000"/>
        </w:rPr>
        <w:t xml:space="preserve">                                                    </w:t>
      </w:r>
      <w:r>
        <w:rPr/>
        <w:t>№</w:t>
      </w:r>
      <w:bookmarkStart w:id="0" w:name="_GoBack"/>
      <w:bookmarkEnd w:id="0"/>
      <w:r>
        <w:rPr/>
        <w:t xml:space="preserve">  73       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 сельского поселения Лабинского района за 9 месяцев 2022 года»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местного бюджета Харьковского сельского поселения Лабинского района за 9 месяцев 2022 года, руководствуясь Бюджетным кодексом Российской Федерации, положением о бюджетном устройстве и бюджетном процессе в Харьковском сельском поселении Лаб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9 месяцев 2022 года по доходам в сумме 3876,6 тыс. рублей, по расходам в сумме 4128,0 тыс.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  <w:lang w:eastAsia="ar-SA"/>
        </w:rPr>
        <w:t>исполнение по доходам местного бюджета Харьковского сельского поселения Лабинского района за 9 месяцев 2022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нение по расходам по </w:t>
      </w:r>
      <w:r>
        <w:rPr>
          <w:spacing w:val="-3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9 месяцев 2022 года (приложение № 2)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</w:t>
      </w:r>
      <w:r>
        <w:rPr>
          <w:spacing w:val="-3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9 месяцев 2022 год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исполнение</w:t>
      </w:r>
      <w:r>
        <w:rPr>
          <w:spacing w:val="1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spacing w:val="-3"/>
          <w:sz w:val="28"/>
          <w:szCs w:val="28"/>
          <w:lang w:eastAsia="ar-SA"/>
        </w:rPr>
        <w:t xml:space="preserve"> сельского поселения Лабинского района за 9 месяцев 2022 года (</w:t>
      </w:r>
      <w:r>
        <w:rPr>
          <w:spacing w:val="1"/>
          <w:sz w:val="28"/>
          <w:szCs w:val="28"/>
          <w:lang w:eastAsia="ar-SA"/>
        </w:rPr>
        <w:t>приложение № 4)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ведения о расходовании средств резервного фонда администрации Харьковского сельского поселения Лабинского района за 9 месяцев 2022 года (приложение № 5).</w:t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pacing w:val="1"/>
          <w:sz w:val="28"/>
          <w:szCs w:val="28"/>
        </w:rPr>
        <w:t xml:space="preserve">3. Специалисту 1 категории администрации Харьковского сельского поселения Лабинского района (Стрельникова) направить </w:t>
      </w:r>
      <w:r>
        <w:rPr>
          <w:color w:val="000000"/>
          <w:spacing w:val="1"/>
          <w:sz w:val="28"/>
          <w:szCs w:val="28"/>
        </w:rPr>
        <w:t>отчет в Совет Харьковского сельского поселения Лабинского района. О</w:t>
      </w:r>
      <w:r>
        <w:rPr>
          <w:rFonts w:cs="yandex-sans;Times New Roman" w:ascii="yandex-sans;Times New Roman" w:hAnsi="yandex-sans;Times New Roman"/>
          <w:sz w:val="28"/>
          <w:szCs w:val="28"/>
        </w:rPr>
        <w:t>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0.2022 № 7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«Об исполнении бюджета Харьковского сельского поселения Лабинского района за 9 месяцев 2022 год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М.Д. Черкашин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1</dc:creator>
  <dc:description/>
  <cp:keywords/>
  <dc:language>en-US</dc:language>
  <cp:lastModifiedBy>1</cp:lastModifiedBy>
  <cp:lastPrinted>2021-05-26T16:00:00Z</cp:lastPrinted>
  <dcterms:modified xsi:type="dcterms:W3CDTF">2022-10-07T06:33:00Z</dcterms:modified>
  <cp:revision>25</cp:revision>
  <dc:subject/>
  <dc:title/>
</cp:coreProperties>
</file>