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20.09.2022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инятия реше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рьковского сельского поселения Лабинского района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й к договорам, заключаемым в связи с предоставл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ных инвести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80 Бюджетного кодекса Российской Федерации, руководствуясь Уставом Харьковского сельского поселения Лабинского района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Харьковского сельского поселения Лабин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Харьковского сельского поселения Лабинского района (приложение № 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Е.А. Дуброви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6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принятия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Харьковского сельского поселения Лабинского района</w:t>
      </w:r>
      <w:r>
        <w:rPr>
          <w:rFonts w:eastAsia="Calibri"/>
          <w:sz w:val="28"/>
          <w:szCs w:val="28"/>
          <w:lang w:eastAsia="en-US"/>
        </w:rPr>
        <w:t>, требований к договорам, заключаемым в связи с предоставлением указанных инвестиций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 xml:space="preserve">          Ю.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М.Д. Черкашина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  <w:tab/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bookmarkStart w:id="0" w:name="_Hlk114584537"/>
      <w:r>
        <w:rPr>
          <w:sz w:val="28"/>
          <w:szCs w:val="28"/>
        </w:rPr>
        <w:t>Харьковского</w:t>
      </w:r>
      <w:bookmarkEnd w:id="0"/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22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b/>
          <w:bCs/>
          <w:sz w:val="28"/>
          <w:szCs w:val="28"/>
        </w:rPr>
        <w:t xml:space="preserve"> Харьковского</w:t>
      </w:r>
      <w:r>
        <w:rPr>
          <w:b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оцедуру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Инициатором подготовки проекта решения выступает главный распорядитель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– администрация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(далее – главный распорядитель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Решение о предоставлении бюджетных инвестиций принимается в форме постановления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оритетов и целей, определенных в среднесрочных и долгосрочных документах (прогнозах и программах) социально-экономического развития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муниципальных программах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документах территориального планирования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оручений и указаний Президента Российской Федерации, поручений Правительства Российской Федерации, поручений губернатора Краснодарского края, поручений главы муниципального образования Лабинский район, поручений главы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оценки эффективности использования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направляемых на капитальные в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оценки влияния создания объекта капитального строительства на комплексное развитие территор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иобретение земельных участков под строительств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ПРОЕКТА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Главный распорядитель подготавливает проект решения в форме проекта постановления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 проект реш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направляемых на капитальные вложения, проведенной главным распорядителем в порядке, установленном муниципальным правовым актом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о проведении проверки инвестиционных проектов на предмет эффективности использования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направляемых на капитальные вложения, а также документам территориального планирования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решения могут предусматриваться несколько объектов капитального строительства или объектов недвижимого имущества одного юридического лица, относящихся к одному мероприятию муниципальной программы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или одной сфере деятельности главного распоряд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пределение главного распоряди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пределение застройщика или заказчика (заказчика-застройщик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реализации инвестиционного проекта в рамках мероприятия муниципальной программы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Финансовый орган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(далее – финансовый орган) осуществляет подготовку пояснительной записки и финансово-экономического обоснования к проекту решения, а также проводит оценку обоснованности и эффективности использования средств бюджета поселения, направляемых на капитальные вложения, в соответствии с муниципальным правовым актом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о проведении проверки инвестиционных проектов на предмет эффективности использования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направляемых на капитальные в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Финансовый орган направляет проект решения с пояснительной запиской, финансово-экономическим обоснованием и заключением об эффективности использования средств мест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, главе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утверждение не позднее, чем за два месяца до определенной в установленном порядке даты начала рассмотрения проектировок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Одновременно с документами, указанными в пункте 2.6 настоящего Порядка, главе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2.2 настоящего Порядка, и результаты такой интегральной оценки. Кроме того,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2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3 пункта 2.3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Обязательным условием утверждения проекта решения главой администрации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является положительное заключение финансового органа об эффективности использования средств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9. Внесение изменений в решение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Одновременно с проектом решения главным распорядителем подготавливается проект договора о предоставлении бюджетных инвести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Договор оформляется администрацией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в течение трех месяцев после дня вступления в силу решения о бюджете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3. Отсутствие оформленных в установленном порядке договоров служит основанием для непредставления бюджетных инвести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Е.А. Дубровин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22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ам, заключаемым в связи с предост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r>
        <w:rPr>
          <w:b/>
          <w:bCs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лучае предоставления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и (или) на приобретение объектов недвижимого имущества за счет средств бюджета Харьковского сельского поселения Лабинского района (далее – бюджетные инвестиции) одновременно с проектом решения о предоставлении бюджетных инвестиций главным распорядителем средств бюджета Харьковского сельского поселения Лабинского района (далее – главный распорядитель) подготавливается проект договора между администрацией Харьковского сельского поселения Лабинского района и юридическим лицом об участии Харьковского сельского поселения Лабинского района в собственности субъекта инвестиций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евое назначение бюджетных инвестиций и их объем (с распределением по год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казатели результативности предоставления бюджетных инвестиций (далее – показатели результативности) и их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ложения, предусматривающие перечисление бюджетных инвестиций в соответствии с бюджетным законодательством 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словие об осуществлении операций по зачислению (списанию) средств на счет, указанный в подпункте 7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словие об осуществлении операций по списанию средств, отраженных на лицевом счете, указанном в подпункте 8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ложения о запр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администрации Харьковского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рядок и сроки представления юридическим лицом, получающим бюджетные инвестиции, установленной администрацией Харьковского сельского поселения Лабинского района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аво администрации Харьковского сельского поселения Лабинского района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администрацией Харьковского сельского поселения Лабинского района порядке решением (нормативным правовым актом) администрации Харьковского сельского поселения Лабинского района о предоставлении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Харьковского сельского поселения Лабинского района, в том числе в соответствии с иными договорами о предоставлении бюдже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муниципального правового акта Харьковского сельского поселения Лабинского района о предоставлении бюдже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 предоставлении бюджетных инвестиций заключается в пределах бюджетных ассигнований, утвержденных решением Совета Харьковского сельского поселения Лабинского района о бюджете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Е.А. Дубровин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7:00Z</dcterms:created>
  <dc:creator>1</dc:creator>
  <dc:description/>
  <cp:keywords/>
  <dc:language>en-US</dc:language>
  <cp:lastModifiedBy>1</cp:lastModifiedBy>
  <cp:lastPrinted>2022-09-21T08:31:00Z</cp:lastPrinted>
  <dcterms:modified xsi:type="dcterms:W3CDTF">2022-09-21T05:32:00Z</dcterms:modified>
  <cp:revision>12</cp:revision>
  <dc:subject/>
  <dc:title>     </dc:title>
</cp:coreProperties>
</file>