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20.09.2022                                                                                           № 62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</w:t>
      </w: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 статьей 78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арьковского сельского поселения Лабинского района    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орядок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Харьковского сельского поселения Лабинского района 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2 № 6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</w:t>
      </w:r>
      <w:r>
        <w:rPr>
          <w:rFonts w:eastAsia="Calibri"/>
          <w:b/>
          <w:color w:val="000000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Харьковского сельского поселения Лабинского района (далее – Порядок) устанавлива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1) порядок принятия решений о предоставлении субсидии муниципальным унитарным предприятиям за счет средств бюджета Харьковского сельского поселения Лабинского района (далее – местный бюджет) (в том числе межбюджетных трансфертов)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Харьковского сельского поселения Лаби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2)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(в том числе межбюджетных трансфертов), а также условия передачи главными распорядителями бюджетных средств полномочий муниципального заказчика по заключению и исполнению от имени Харьковского сельского поселения Лабинского района муниципальных контрактов, а также порядок заключения соглашений о передаче указанных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3) порядок предоставления из местного бюджета (в том числе за счет межбюджетных трансфертов) субсидий муниципальным унитарным предприят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–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исполнении местного бюджета главные распорядители бюджетных средств (далее – главные распорядители) вправе изменить способ финансового обеспечения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– объекты), включенных в муниципальную программу, с бюджетных инвестиций, предоставляемых муниципальным унитарным предприятиям, на субсидии на осуществление капитальных вложений в объекты либо передать указанным предприятиям полномочия муниципального заказчика в соответствии с Бюджетным кодексом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едоставлении бюджетных ассигнований на осуществление субсидий за счет средств местного бюджета (в том числе межбюджетных трансфертов) в форме капитальных вложений в объекты муниципальной собственности и предоставление указанных субсидий оформляется постановлением администрации Харьковского сельского поселения Лабинского района (далее – постановление) в рамках муниципальных программ Харьковского сельского поселения Лабинского района. В указанное постановление может быть включено несколько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ект постановления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 согласно проектной документации либо наименование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на строительство (реконструкцию, в том числе с элементами реставрации, техническое перевооружение, приобрет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я застройщика,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тная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с распределением по г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щий (предельный) размер субсидии с распределением по г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ициатором подготовки проекта постановления могут выступать главные распорядители, ответственный за реализацию мероприятий муниципальной программы, в рамках которой планируется предоставление субсидии, либо в случае, если объект капитального строительства или объект недвижимого имущества не включен в муниципальную программу, – главный распорядитель, наделенный в установленном порядке полномочиями в соответствующей сфере 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бор объектов капитального строительства либо объектов недвижимого имущества производится инициатором подготовки проекта постановления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ритетов и целей развития Харьковского сельского поселения Лабинского района, исходя из прогнозов и программ социально-экономического развития, муниципальных программ, а также документов территориального планирова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й главы администрации Харьковского сельского поселения Лаб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и эффективности использования средств местного бюджета города (в том числе межбюджетных трансфертов), направляемых на капитальные в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ценки влияния создания объекта капитального строительства на комплексное развитие территории Харьковского сельского поселения Лаб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УЩЕСТВЛЕНИЕ БЮДЖЕТНЫХ ИНВЕСТИ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бюджетных инвестиций и предоставление субсидий осуществляется в соответствии с муниципальными правовыми актами Харьковского сельского поселения Лабинского района, предусмотренными статьями 78.2 и 79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убсидий на осуществление капитальных вложений и бюджетные инвестиции в объекты осуществляются в соответствии с заключенными соглашениями, доведенными лимитами бюджетных обязательств. Соглашение о предоставлении субсидий может быть заключено на срок реализации решений о предоставлении бюджетных ассигнований на осуществление субсидий, превышающий срок действия утвержденных лимитов бюджетных обязательств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учреждениями с последующим увеличением стоимости основных средств, находящихся на праве оперативного управления у эт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бсидия, предоставляемая муниципальному унитарному предприятию, не направляется на финансовое обеспечение следующих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технологического и ценового аудита инвестиционных проектов в отношен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удита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, и доведенным лимитам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убсидии предоставляются муниципальным унитарным предприятиям в размере средств, предусмотренных решением о предоставлении субсидии, в пределах бюджетных ассигнований и лимитов бюджетных обязательств, доведенных в установленном порядке главному распорядителю на цели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едоставление субсидии осуществляется в соответствии с соглашением о предоставлении субсидии, заключаемым между главным распорядителем, предоставляющим субсидию, и муниципальным унитарным предприятием (далее  соглашение о предоставлении Субсидии) и доведенными лимитами бюджетных обязательств в соответствии с утвержденной муниципальной програм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4. 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)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, а также соответствовать объему бюджетных ассигнований на предоставление Субсидии, предусмотренной муниципальной программ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2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3) условие о соблюдении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4) положения, устанавливающие обязанность муниципального унитарного предприятия по открытию лицевого счета для учета операций с Субсидиями в финансовом органе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5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4 на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6) положения, устанавливающие право Главного распорядителя, предоставляющего Субсидию, на проведение проверок соблюдения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7) порядок возврата муниципальным унитарным предприятием средств в объеме остатка не использованной на начало очередного финансового года ранее перечисленной этому предприятию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8) порядок возврата сумм, использованных муниципальным унитарным предприятием, в случае установления по результатам проверок фактов нарушения этим предприятием целей и условий, определенных Соглашением о предоставлении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9) положения, предусматривающие приостановление предоставления Субсидии либо сокращение объема предоставляемой Субсидии в связи с наруш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0) порядок и сроки представления отчетности об использовании Субсидии муниципальным унитарным предприят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1) случаи и порядок внесения изменений в Соглашение о предоставлении Субсидии, в том числе в случае уменьшения Главному распорядителю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5. Не использованные на начало очередного финансового года остатки Субсидий подлежат перечислению муниципальным унитарным предприятием в установленном порядке в бюджет города Челяби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6. В случае невозврата в установленном порядке не использованных на начало очередного финансового года остатков Субсидий либо при возврате их не в полном объеме остатки Субсидий подлежат взысканию в бюджет города Челябинск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17. В соответствии с решением Главного распорядител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Е.А. Дубр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 xml:space="preserve">          Ю.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Харьковского сельского поселения                                              М.Д. Черкаш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1</dc:creator>
  <dc:description/>
  <cp:keywords/>
  <dc:language>en-US</dc:language>
  <cp:lastModifiedBy>1</cp:lastModifiedBy>
  <cp:lastPrinted>2021-11-27T17:52:00Z</cp:lastPrinted>
  <dcterms:modified xsi:type="dcterms:W3CDTF">2022-09-21T05:32:00Z</dcterms:modified>
  <cp:revision>12</cp:revision>
  <dc:subject/>
  <dc:title>     </dc:title>
</cp:coreProperties>
</file>