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  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</w:t>
      </w:r>
      <w:r>
        <w:rPr>
          <w:sz w:val="28"/>
          <w:szCs w:val="28"/>
        </w:rPr>
        <w:t xml:space="preserve">от  06.09.2022                                                                                             №   55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0 ноября 2021 года №50 «Об утверждении ведомственной целевой программы «Информационное  обеспечение деятельности органов местного самоуправления Харьковского сельского поселения Лабинского района на 2022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 правового акта в соответствие п о с т а н о в л я 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Харьковского сельского поселения Лабинского района от 10 ноября 2021 года № 50 «Об утверждении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22 год» 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спорт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22 год» изложить в следующей редакци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еспечение деятельности органов местного самоуправления Харьковского сельского поселения Лабинского района             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66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Информационное обеспечение  деятельности органов местного самоуправления Харьковского  сельского поселения Лабинского  района  на  2022  год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Краснодарского края от 03 марта 1997 года № 66-КЗ «О государственной поддержке средств массовой информации Краснодарского края»; ст. 14 Федерального закона от 06 октября 2003 года № 131-ФЗ «Об  общих  принципах  организации  местного  самоуправления  в  Российской  Федерации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рьковского сельского поселения Лабинского района</w:t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Харьковского сельского поселения Лабинского района</w:t>
            </w:r>
          </w:p>
        </w:tc>
      </w:tr>
      <w:tr>
        <w:trPr>
          <w:trHeight w:val="87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получение полной и  достоверной информации о деятельности органов власти.  Комплексное освещение деятельности администрации и Совета Харьковского сельского поселения Лабинского  райо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 населения  о  деятельности  представительной, и исполнительной власти, других структур, обеспечивающих жизнедеятельность  Харьковского  сельского  поселения Лабинского  района. Повышение ответственности  власти  за  качество  и  эффективность  принимаемых  организационных,  социально-экономических  и  политических  решений.  </w:t>
            </w:r>
          </w:p>
        </w:tc>
      </w:tr>
      <w:tr>
        <w:trPr>
          <w:trHeight w:val="39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исполнител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</w:t>
            </w:r>
          </w:p>
        </w:tc>
      </w:tr>
      <w:tr>
        <w:trPr>
          <w:trHeight w:val="35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каторы целевой Программы</w:t>
            </w: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 позитивного  общественного  мнения  через  оперативное  информирование  населения  </w:t>
            </w:r>
            <w:r>
              <w:rPr/>
              <w:t xml:space="preserve"> Харьковского  сельского  поселения Лабинского  района  о  деятельности  администрации  и  Совета Харьковского  сельского  поселения Лабинского  района.  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 социально-экономической  и  политической  стабильности в Харьковском  сельском  поселении Лабинского 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 обратной  связи  между  жителями Харьковского  сельского  поселения Лабинского  района и  властью.  Повышение  общественно-политической  и  правовой  грамотности  населения  и  привлечение  населения  к  решению  проблем</w:t>
            </w:r>
            <w:r>
              <w:rPr>
                <w:b/>
              </w:rPr>
              <w:t xml:space="preserve"> </w:t>
            </w:r>
            <w:r>
              <w:rPr/>
              <w:t>Харьковского  сельского  поселения Лабинского  района.</w:t>
            </w:r>
          </w:p>
        </w:tc>
      </w:tr>
      <w:tr>
        <w:trPr>
          <w:trHeight w:val="79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6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и  источники 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3 000,00 рублей из средств  местного  бюджета</w:t>
            </w:r>
          </w:p>
        </w:tc>
      </w:tr>
      <w:tr>
        <w:trPr>
          <w:trHeight w:val="19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 бюджетных  средств,  выделяемых  на  реализацию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Харьковского  сельского  поселения Лабинского  района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3 «Перечень и описание программных мероприятий изложить в следующей редакции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3227"/>
        <w:gridCol w:w="1093"/>
        <w:gridCol w:w="3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ъём финансиро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ания на 2022 год  (тыс. руб.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ьтат реализации мероприятий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ое обеспечение органов местного самоуправления в информационно- коммуникационных ресурсах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ые услуги (создание и трансляция программ некоммерческого содержания) по освещению общественно-политической и социально-экономической жизнедеятельности Харьковского сельского поселения, администрации и Совета Харько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;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 политической грамотности граждан, формирование позитивного общественного мнения о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азание услуг печатными С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ые услуги в области периодической печати для нужд органов местного самоуправления Харьковского сельского поселения Лабинского района (поздравления, объявления, некрологи, нормативно-правовые акт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проводимых мероприятия и результатов мероприятий</w:t>
            </w:r>
            <w:r>
              <w:rPr>
                <w:color w:val="FF0000"/>
                <w:lang w:eastAsia="zh-CN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бор, дизайн, корректировка и вёрстка  межмуниципального периодического печатного средства массовой информации органов местного самоуправления «Информационный бюллетен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публикование муниципальных правовых актов органов местного самоуправления, официальных сообщений и материа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политической грамотности граждан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ИТОГО:                                                                              23,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5 «Финансовое обеспечение программы» изложить с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2 год составляет 230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ециалисту 1 категории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Стрельнико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бнарод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Е.А. Дубров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6.09.2022                   № 55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0 ноября 2021 года №50 «Об утверждении ведомственной целевой программы «Информационное  обеспечение деятельности органов местного самоуправления Харьковского сельского поселения Лабинского района на 2022 год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                                        Е.А. Дубров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 xml:space="preserve">          Ю.С. Стрельни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>Харьковского сельского поселения                                              М.Д. Черкашин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7:00Z</dcterms:created>
  <dc:creator>1</dc:creator>
  <dc:description/>
  <cp:keywords/>
  <dc:language>en-US</dc:language>
  <cp:lastModifiedBy>1</cp:lastModifiedBy>
  <cp:lastPrinted>2021-11-27T17:52:00Z</cp:lastPrinted>
  <dcterms:modified xsi:type="dcterms:W3CDTF">2022-09-06T06:07:00Z</dcterms:modified>
  <cp:revision>11</cp:revision>
  <dc:subject/>
  <dc:title>     </dc:title>
</cp:coreProperties>
</file>