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98780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   06.09.2022                                                                              №  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года № 54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ведомственной  целевой 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от 10.11.2021 года № 5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Харьковском сельском поселении Лабинского района на 2022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Изложить в паспорте ведомственной целевой программы «Поддержка малого и среднего предпринимательства в Харьковском сельском поселении Лабинского района на 2022 год» 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и 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Программы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Изложить в Приложении Раздела 4 «Перечень мероприятий, объемы и источники финансирования Программы» таблицу в следующей редакци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3004"/>
        <w:gridCol w:w="1984"/>
        <w:gridCol w:w="198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редпринимательства в Харько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амоопределении для начинающи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№  5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0.11.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ведомственной целевой программы «Поддержка малого и среднего предпринимательства в  Харьковском  сельском  поселении Лабинского района на </w:t>
      </w: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Е.А. Дубров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М.Д. Черкаши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Ю.С. Стр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М.Д. Черкашин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1</cp:lastModifiedBy>
  <cp:lastPrinted>2021-12-29T11:55:00Z</cp:lastPrinted>
  <dcterms:modified xsi:type="dcterms:W3CDTF">2022-09-06T06:15:00Z</dcterms:modified>
  <cp:revision>44</cp:revision>
  <dc:subject/>
  <dc:title/>
</cp:coreProperties>
</file>