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48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</w:t>
      </w:r>
      <w:r>
        <w:rPr>
          <w:sz w:val="28"/>
          <w:szCs w:val="28"/>
        </w:rPr>
        <w:t xml:space="preserve">от 30.12.2021                                                                                                       № 75 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/>
      </w:pPr>
      <w:r>
        <w:rPr/>
        <w:t>хутор Харь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Харьковского сельского поселения Лабинского района от 30 октября 2020 года №90 «Об утверждении ведомственной целевой программы «Информационное  обеспечение деятельности органов местного самоуправления Харьковского сельского поселения Лабинского района на 2021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мероприятий по реализации ведомственной  целевой программы «</w:t>
      </w:r>
      <w:r>
        <w:rPr>
          <w:rFonts w:eastAsia="Arial" w:cs="Times New Roman" w:ascii="Times New Roman" w:hAnsi="Times New Roman"/>
          <w:sz w:val="28"/>
          <w:szCs w:val="28"/>
          <w:lang w:eastAsia="hi-IN"/>
        </w:rPr>
        <w:t xml:space="preserve">Информационное обеспеч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Харьковского сельского поселения Лабинского района на 2021 год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ей 58 Устава Харьковского сельского поселения Лабинского района п о с т а н о в л я 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Харьковского сельского поселения Лабинского района от 30 октября 2020 года № 90 «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1 год» следующие изменен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21 год» изложить в следующей редакци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еспечение деятельности органов местного самоуправления Харьковского сельского поселения Лабинского района             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660"/>
      </w:tblGrid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«Информационное обеспечение  деятельности органов местного самоуправления Харьковского  сельского поселения Лабинского района на 2021 год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Краснодарского края от 03 марта 1997 года № 66-КЗ «О государственной поддержке средств массовой информации Краснодарского края»; ст. 14 Федерального закона от 06 октября 2003 года № 131-ФЗ «Об  общих  принципах организации местного самоуправления в  Российской  Федерации»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рьковского сельского поселения Лабинского района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Харьковского сельского поселения Лабинского района</w:t>
            </w:r>
          </w:p>
        </w:tc>
      </w:tr>
      <w:tr>
        <w:trPr>
          <w:trHeight w:val="87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граждан на получение полной и  достоверной информации о деятельности органов власти.  Комплексное освещение деятельности администрации и Совета Харьковского сельского поселения Лабинского  района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о деятельности  представительной, и исполнительной власти, других структур, обеспечивающих жизнедеятельность  Харьковского  сельского  поселения Лабинского  района. Повышение ответственности власти за качество и эффективность  принимаемых организационных, социально-экономических  и  политических решений.  </w:t>
            </w:r>
          </w:p>
        </w:tc>
      </w:tr>
      <w:tr>
        <w:trPr>
          <w:trHeight w:val="39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 реализации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21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сполнители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исполнительной власти</w:t>
            </w:r>
          </w:p>
        </w:tc>
      </w:tr>
      <w:tr>
        <w:trPr>
          <w:trHeight w:val="35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дикаторы целев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ирование позитивного общественного мнения  через  оперативное информирование населения </w:t>
            </w:r>
            <w:r>
              <w:rPr/>
              <w:t xml:space="preserve">Харьковского  сельского поселения Лабинского района о деятельности  администрации и Совета Харьковского сельского поселения Лабинского района.  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оциально-экономической и политической  стабильности в Харьковском сельском  поселении Лабинского  райо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беспечение обратной связи между жителями Харьковского  сельского поселения Лабинского района и властью.  Повышение общественно-политической и правовой  грамотности населения и привлечение населения  к  решению проблем</w:t>
            </w:r>
            <w:r>
              <w:rPr>
                <w:b/>
              </w:rPr>
              <w:t xml:space="preserve"> </w:t>
            </w:r>
            <w:r>
              <w:rPr/>
              <w:t>Харьковского сельского поселения Лабинского района.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Харьковского сельского поселения Лабинского района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6800,00 рублей из средств местного бюджета</w:t>
            </w:r>
          </w:p>
        </w:tc>
      </w:tr>
      <w:tr>
        <w:trPr>
          <w:trHeight w:val="19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итель  бюджетных  средств,  выделяемых  на  реализацию 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/>
              <w:t>Харьковского сельского поселения Лабинского района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3 «Перечень и описание программных мероприятий изложить в следующей редакции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3227"/>
        <w:gridCol w:w="1093"/>
        <w:gridCol w:w="35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пис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Объём финансиро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zh-CN"/>
              </w:rPr>
              <w:t>вания на 2021 год  (тыс. руб.)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езультат реализации мероприятий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ое обеспечение органов местного самоуправления в информационно- коммуникационных ресурсах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(создание и трансляция программ некоммерческого содержания) по освещению общественно-политической и социально-экономической жизнедеятельности Харьковского сельского поселения, администрации и Совета Харьков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0,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;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 политической грамотности граждан, формирование позитивного общественного мнения о деятельности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казание услуг печатными СМ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Информационные услуги в области периодической печати для нужд органов местного самоуправления Харьковского сельского поселения Лабинского района (поздравления, объявления, некрологи, нормативно-правовые ак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,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проводимых мероприятия и результатов мероприятий</w:t>
            </w:r>
            <w:r>
              <w:rPr>
                <w:color w:val="FF0000"/>
                <w:lang w:eastAsia="zh-CN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Сбор, дизайн, корректировка и вёрстка  межмуниципального периодического печатного средства массовой информации органов местного самоуправления «Информационный бюллетень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публикование муниципальных правовых актов органов местного самоуправления, официальных сообщений и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2,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беспечение реализации прав граждан на получение достоверной и оперативной информации о деятельности органов местного самоуправления, своевременное широкое и оперативное информирование граждан о решениях, принимаемых органами местного самоуправления в соответствии с возложенными на них обязанностями, повышение общественно-политической грамотности граждан.</w:t>
            </w:r>
          </w:p>
        </w:tc>
      </w:tr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ИТОГО:                                                                              26,8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5 «Финансовое обеспечение программы» изложить с следующей редакци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1 год составляет 268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пециалисту 1 категории администрации </w:t>
      </w: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 Лабинского района (Стрельникова), обнародовать настоящее постановление 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Харьк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о дня его обнародования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ьковского сельского поселения 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Е.А. Дубров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485" w:leader="none"/>
        </w:tabs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7:00Z</dcterms:created>
  <dc:creator>1</dc:creator>
  <dc:description/>
  <cp:keywords/>
  <dc:language>en-US</dc:language>
  <cp:lastModifiedBy>1</cp:lastModifiedBy>
  <cp:lastPrinted>2022-11-01T09:08:00Z</cp:lastPrinted>
  <dcterms:modified xsi:type="dcterms:W3CDTF">2022-11-01T06:08:00Z</dcterms:modified>
  <cp:revision>14</cp:revision>
  <dc:subject/>
  <dc:title>     </dc:title>
</cp:coreProperties>
</file>