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6385</wp:posOffset>
                </wp:positionV>
                <wp:extent cx="646430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1"/>
                              <w:gridCol w:w="532"/>
                              <w:gridCol w:w="156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СТЕРСТВО СЕЛЬСКОГО ХОЗЯЙСТВА РОССИЙСКОЙ ФЕДЕРАЦИИ ФГБУ «Россельхозцентр»</w:t>
                                    <w:br/>
                                    <w:t>Филиал ФГБУ «Россельхозцентр» по Краснодарскому кра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СИГНАЛИЗАЦИОННОЕ СООБЩЕНИЕ РОССЕЛЬХОЗ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 от 03.10.2022 г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918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5" r="-3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36.3pt;mso-wrap-distance-left:0pt;mso-wrap-distance-right:9pt;mso-wrap-distance-top:0pt;mso-wrap-distance-bottom:0pt;margin-top: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1"/>
                        <w:gridCol w:w="532"/>
                        <w:gridCol w:w="156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-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СЕЛЬСКОГО ХОЗЯЙСТВА РОССИЙСКОЙ ФЕДЕРАЦИИ ФГБУ «Россельхозцентр»</w:t>
                              <w:br/>
                              <w:t>Филиал ФГБУ «Россельхозцентр» по Краснодарскому краю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ИГНАЛИЗАЦИОННОЕ СООБЩЕНИЕ РОССЕЛЬХОЗЦЕН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 от 03.10.2022 г.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1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1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918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50051, Краснодарский край, г. Краснодар, ул. Рашпилевская,329</w:t>
      </w:r>
      <w:r>
        <w:rPr>
          <w:rStyle w:val="StrongEmphasis"/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61) 224-72-31,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lang w:val="en-US"/>
        </w:rPr>
        <w:t>e</w:t>
      </w:r>
      <w:r>
        <w:rPr>
          <w:rStyle w:val="StrongEmphasis"/>
          <w:rFonts w:cs="Times New Roman" w:ascii="Times New Roman" w:hAnsi="Times New Roman"/>
        </w:rPr>
        <w:t>-</w:t>
      </w:r>
      <w:r>
        <w:rPr>
          <w:rStyle w:val="StrongEmphasis"/>
          <w:rFonts w:cs="Times New Roman" w:ascii="Times New Roman" w:hAnsi="Times New Roman"/>
          <w:lang w:val="en-US"/>
        </w:rPr>
        <w:t>mail</w:t>
      </w:r>
      <w:r>
        <w:rPr>
          <w:rStyle w:val="StrongEmphasis"/>
          <w:rFonts w:cs="Times New Roman" w:ascii="Times New Roman" w:hAnsi="Times New Roman"/>
        </w:rPr>
        <w:t xml:space="preserve">: </w:t>
      </w:r>
      <w:r>
        <w:rPr>
          <w:rStyle w:val="StrongEmphasis"/>
          <w:rFonts w:cs="Times New Roman" w:ascii="Times New Roman" w:hAnsi="Times New Roman"/>
          <w:lang w:val="en-US"/>
        </w:rPr>
        <w:t>otdelzr</w:t>
      </w:r>
      <w:r>
        <w:rPr>
          <w:rStyle w:val="StrongEmphasis"/>
          <w:rFonts w:cs="Times New Roman" w:ascii="Times New Roman" w:hAnsi="Times New Roman"/>
        </w:rPr>
        <w:t>23@</w:t>
      </w:r>
      <w:r>
        <w:rPr>
          <w:rStyle w:val="StrongEmphasis"/>
          <w:rFonts w:cs="Times New Roman" w:ascii="Times New Roman" w:hAnsi="Times New Roman"/>
          <w:lang w:val="en-US"/>
        </w:rPr>
        <w:t>yandex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Style w:val="StrongEmphasis"/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12065" distB="20320" distL="114935" distR="123190" simplePos="0" locked="0" layoutInCell="0" allowOverlap="1" relativeHeight="4">
            <wp:simplePos x="0" y="0"/>
            <wp:positionH relativeFrom="margin">
              <wp:posOffset>-2145030</wp:posOffset>
            </wp:positionH>
            <wp:positionV relativeFrom="paragraph">
              <wp:posOffset>320040</wp:posOffset>
            </wp:positionV>
            <wp:extent cx="2145030" cy="2041525"/>
            <wp:effectExtent l="0" t="0" r="0" b="0"/>
            <wp:wrapTight wrapText="bothSides">
              <wp:wrapPolygon edited="0">
                <wp:start x="1028" y="0"/>
                <wp:lineTo x="-258" y="1983"/>
                <wp:lineTo x="-258" y="19627"/>
                <wp:lineTo x="518" y="21332"/>
                <wp:lineTo x="1028" y="21332"/>
                <wp:lineTo x="20216" y="21332"/>
                <wp:lineTo x="20737" y="21332"/>
                <wp:lineTo x="21510" y="19627"/>
                <wp:lineTo x="21510" y="1983"/>
                <wp:lineTo x="20990" y="278"/>
                <wp:lineTo x="20216" y="0"/>
                <wp:lineTo x="1028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оричнево-мраморный клоп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наблюдается завершение развития коричневого мраморного клопа и начало ухода на зимовк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енний период клопы, отыскивая укрытия для перезимовки, проникают в жилища, хозпостройки, пасеки, отапливаемые и неотапливаемые помещения. В период зимовки клопы резко снижают свою активность. В этот момент наиболее эффективным является сбор насекомых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коменду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товить для уходящих в зимовку клоп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ьшзим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ющие собой картонные коробки, наполненные мятыми картоном, бумагой или ветошью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ьшзимник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авливают  на чердаках, балконах, в сараях, гаражах, садовых домиках и др. местах, где скапливаются клопы;</w:t>
        <w:tab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одить регулярный осмотр укрытий, сбор и обязательное уничтожение клопов (вручную, опрыскиванием, садовыми пылесосами, сжиганием)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-установить светоловушки для активного сбора насекомых.</w:t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/>
      </w:pPr>
      <w:r>
        <w:rPr>
          <w:rStyle w:val="Ecattext"/>
          <w:color w:val="FF0000"/>
          <w:sz w:val="32"/>
          <w:szCs w:val="32"/>
        </w:rPr>
        <w:t xml:space="preserve">Важно! </w:t>
      </w:r>
      <w:r>
        <w:rPr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26670</wp:posOffset>
            </wp:positionV>
            <wp:extent cx="1202055" cy="127952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.7pt;margin-top:2.1pt;width:96.85pt;height:96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3522497" r:id="rId6"/>
        </w:object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8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2-10-03T11:08:00Z</cp:lastPrinted>
  <dcterms:modified xsi:type="dcterms:W3CDTF">2022-10-03T08:20:00Z</dcterms:modified>
  <cp:revision>178</cp:revision>
  <dc:subject/>
  <dc:title/>
</cp:coreProperties>
</file>