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от 30.08.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714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9173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31.3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726757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21.7pt;mso-wrap-distance-left:9.05pt;mso-wrap-distance-right:9.05pt;mso-wrap-distance-top:0pt;mso-wrap-distance-bottom:0pt;margin-top:7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233680</wp:posOffset>
                </wp:positionV>
                <wp:extent cx="290068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ЛУГОВОЙ МОТЫЛЁК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2.9pt;mso-wrap-distance-left:9.05pt;mso-wrap-distance-right:9.05pt;mso-wrap-distance-top:0pt;mso-wrap-distance-bottom:0pt;margin-top:18.4pt;mso-position-vertical-relative:text;margin-left:245.6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ЛУГОВОЙ МОТЫЛЁ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spacing w:lineRule="auto" w:line="276"/>
        <w:ind w:left="-142" w:firstLine="142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3020</wp:posOffset>
            </wp:positionV>
            <wp:extent cx="2264410" cy="3362325"/>
            <wp:effectExtent l="0" t="0" r="0" b="0"/>
            <wp:wrapTight wrapText="bothSides">
              <wp:wrapPolygon edited="0">
                <wp:start x="-7422" y="0"/>
                <wp:lineTo x="-7422" y="28468"/>
                <wp:lineTo x="24663" y="28468"/>
                <wp:lineTo x="24663" y="0"/>
                <wp:lineTo x="-74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38" t="-11" r="9565" b="2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0460</wp:posOffset>
            </wp:positionH>
            <wp:positionV relativeFrom="paragraph">
              <wp:posOffset>12700</wp:posOffset>
            </wp:positionV>
            <wp:extent cx="1334770" cy="13214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093" r="24330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Краснодарском крае наблюдается массовый лёт бабочек третьей генерации лугового мотылька.</w:t>
      </w:r>
    </w:p>
    <w:p>
      <w:pPr>
        <w:pStyle w:val="Style17"/>
        <w:kinsoku w:val="false"/>
        <w:overflowPunct w:val="false"/>
        <w:spacing w:lineRule="auto" w:line="276"/>
        <w:ind w:left="-142" w:hanging="0"/>
        <w:jc w:val="both"/>
        <w:textAlignment w:val="baseline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Жаркая ветреная погода способствует высокой миграционной способности и увеличению ареала распространения особо опасного вредите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усеницы лугового мотылька характеризуются резко выраженной многоядностью. Вредоносность гусениц четвертой генерации может проявиться на поздних и повторных посевах пропашных, технических, овощных культурах. </w:t>
      </w:r>
    </w:p>
    <w:p>
      <w:pPr>
        <w:pStyle w:val="Style17"/>
        <w:kinsoku w:val="false"/>
        <w:overflowPunct w:val="false"/>
        <w:spacing w:lineRule="auto" w:line="276"/>
        <w:ind w:left="0" w:hanging="0"/>
        <w:jc w:val="both"/>
        <w:textAlignment w:val="baseline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еобходимо своевременно выявлять заселенные посевы и организовывать истребительные мероприятия в оптимальные сроки. Обработки наиболее эффективны по гусеницам младших возрастов препаратами, согласно «Каталогу…».  </w:t>
      </w:r>
    </w:p>
    <w:p>
      <w:pPr>
        <w:pStyle w:val="Style17"/>
        <w:spacing w:lineRule="auto" w:line="276"/>
        <w:ind w:left="0" w:hanging="0"/>
        <w:jc w:val="both"/>
        <w:rPr>
          <w:rStyle w:val="Ecattext"/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Во избежание устойчивости у вредителей к химическим инсектицидам, в систему защиты следует включать биологические препараты. </w:t>
      </w:r>
    </w:p>
    <w:p>
      <w:pPr>
        <w:pStyle w:val="Style17"/>
        <w:kinsoku w:val="false"/>
        <w:overflowPunct w:val="false"/>
        <w:spacing w:lineRule="auto" w:line="276"/>
        <w:ind w:left="0" w:firstLine="708"/>
        <w:jc w:val="both"/>
        <w:textAlignment w:val="baseline"/>
        <w:rPr/>
      </w:pPr>
      <w:r>
        <w:rPr>
          <w:rStyle w:val="Ecattext"/>
          <w:color w:val="FF0000"/>
          <w:sz w:val="32"/>
          <w:szCs w:val="32"/>
        </w:rPr>
        <w:t xml:space="preserve">Важно! </w:t>
      </w:r>
      <w:r>
        <w:rPr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120015</wp:posOffset>
            </wp:positionV>
            <wp:extent cx="1341755" cy="142811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5.35pt;margin-top:12.45pt;width:109.45pt;height:109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19596279" r:id="rId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</w:t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8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2-08-30T09:04:00Z</cp:lastPrinted>
  <dcterms:modified xsi:type="dcterms:W3CDTF">2022-08-30T10:57:00Z</dcterms:modified>
  <cp:revision>221</cp:revision>
  <dc:subject/>
  <dc:title/>
</cp:coreProperties>
</file>