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 _________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Специалисту 1 категории администрации Харьковского сельского поселения Лабинского района (Стрельникова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8-22T09:18:00Z</cp:lastPrinted>
  <dcterms:modified xsi:type="dcterms:W3CDTF">2022-08-22T06:19:00Z</dcterms:modified>
  <cp:revision>235</cp:revision>
  <dc:subject/>
  <dc:title>                                         Проект</dc:title>
</cp:coreProperties>
</file>