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hanging="0"/>
        <w:jc w:val="center"/>
        <w:rPr/>
      </w:pPr>
      <w:r>
        <w:rPr/>
        <w:t>СТАТИСТИЧЕСКИЕ  ДАННЫЕ  О  РАБОТЕ С  ОБРАЩЕНИЯМИ ГРАЖДАН  В</w:t>
        <w:br/>
        <w:t>АДМИНИСТРАЦИИ   ХАРЬКОВСКОГО  СЕЛЬСКОГО  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за  2014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7"/>
        <w:gridCol w:w="1093"/>
        <w:gridCol w:w="1317"/>
        <w:gridCol w:w="1319"/>
        <w:gridCol w:w="1319"/>
        <w:gridCol w:w="13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упило всего письменных обращений(количество), в т.ч. из администрации края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/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/100%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/33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/33%</w:t>
            </w:r>
          </w:p>
        </w:tc>
      </w:tr>
      <w:tr>
        <w:trPr>
          <w:trHeight w:val="54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зято на контроль всего (кол.)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.ч. из администрации края (кол.)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/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/100%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/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/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упило повторно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смотрено всего обращений (ко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з них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ддержано, в т.ч. меры приняты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/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/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зъяснено (кол. )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поддержано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работе (кол.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смотрено комиссионно с выездом на место (кол.)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ссмотрено с нарушением сроков (ко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казаны ли виновные (че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о граждан на личных приемах руковод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гла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о граждан в общественной приемной и специалистами, ответственными за работу с обращениям гражд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нято звонков по телефону «горячей лини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>И.о.главы администрации Харьковского сельского поселения                               С.Д.Осип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-180" w:right="0" w:hanging="0"/>
        <w:jc w:val="center"/>
        <w:outlineLvl w:val="0"/>
        <w:rPr/>
      </w:pPr>
      <w:r>
        <w:rPr>
          <w:sz w:val="28"/>
        </w:rPr>
        <w:t>ПОЯСНИТЕЛЬНАЯ  ЗАПИСКА</w:t>
      </w:r>
    </w:p>
    <w:p>
      <w:pPr>
        <w:pStyle w:val="Normal"/>
        <w:bidi w:val="0"/>
        <w:ind w:left="-180" w:right="0" w:hanging="0"/>
        <w:jc w:val="center"/>
        <w:rPr/>
      </w:pPr>
      <w:r>
        <w:rPr>
          <w:sz w:val="28"/>
        </w:rPr>
        <w:t>по приёму граждан администрации Харьковского  сельского поселения Лабинского района  за   2014 год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Администрация Харьковского сельского поселения Лабинского района  письменные и устные обращения граждан рассматривает в соответствии с  Конституцией  Российской  Федерации,  Федеральным  законам  от  02.05.2006 № 59-ФЗ «О порядке рассмотрения обращений граждан Российской Федерации»,  Законом Краснодарского края от 28.06.2007 № 1270-КЗ «О дополнительных гарантиях реализации права граждан на обращение  в  Краснодарском крае», Федеральным законом от 09.02.2009 № 8-ФЗ «Об обеспечении  доступа к информации о деятельности государственных органов и органов местного самоуправления»,  Законом  Краснодарского края от 16.07.2010 № 2000-КЗ «Об обеспечении  доступа к информации о деятельности государственных органов Краснодарского края, органов местного самоуправления в Краснодарском крае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За отчетный период в вышестоящие органы власти гражданами Харьковского сельского поселения Лабинского района направлено 2 (66%) обращения, в 2013 году – 1 обращ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з них непосредственно в адрес Администрации Президента РФ – 1 обращение (33%), администрацию муниципального образования Лабинский район – 1 обращение (33%), непосредственно в администрацию сельского поселения поступило – 1 коллективное обращение (33%), на которое был проведен сход граждан  жителей улицы Мира от дома № 34 до № 72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оведен анализ постпивших обращений за  2014 год, все письменные обращения являются заявлениями, жалоб не поступало, повторных обращений за отчетный период также не поступало. Заявителям даны ответы в соответствии с законодательством, без нарушения сроков рассмотр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Таким образом, количество обращений граждан, поступивших в  2014 году, по сравнению с аналогичным периодом прошлого года возросло на 1 обращ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аявителям даны  объективные ответы по каждому вопросу из них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удовлетворительно – 2 (66%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разъяснено – 1 (33 %)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 отчетный период в администрацию  обратилось с различными устными вопросами  - 48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человек, посетителям разъяснялся порядок решения поднимаемых вопросов и оказывалась практическая помощь.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здании администрации поселения установлен ящик для письменных обращений  жителей хутора  к главе муниципального обравзования Лабинский район,  а также указан «Отзывчивый телефон»  районной        администрации  и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</w:rPr>
        <w:t>адрес приемной губернатора Краснодарского края в Лабинском районе,</w:t>
      </w:r>
      <w:r>
        <w:rPr>
          <w:b/>
          <w:sz w:val="56"/>
        </w:rPr>
        <w:t xml:space="preserve"> </w:t>
      </w:r>
      <w:r>
        <w:rPr>
          <w:sz w:val="28"/>
        </w:rPr>
        <w:t xml:space="preserve">многоканальный телефон. За   2014  год   обращений    не   поступило.  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1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На информационном стенде «Уголок по обращениям граждан» размещены законы: Федеральный закон от 02.05.2006 № 59-ФЗ «О  порядке   рассмотрения</w:t>
      </w:r>
      <w:r>
        <w:rPr>
          <w:sz w:val="52"/>
        </w:rPr>
        <w:t xml:space="preserve"> </w:t>
      </w:r>
      <w:r>
        <w:rPr>
          <w:sz w:val="28"/>
        </w:rPr>
        <w:t>обращений граждан Российской Федерации»,  Закон  Краснодарского  края  от  28.06.2007 № 1270-КЗ «О дополнительных гарантиях реализации права граждан на обращение  в  Краснодарском крае»,   Закон Краснодарского края от 23.06.2010 № 2000-КЗ  «Об   обеспечении    доступа    к    информации    о деятельности государственных органов Краснодарского края,   органов местного самоуправления в Краснодарском крае».  А также размещены  списки адвокатов, являющихся участниками государственной системы бесплатной юридической помощи на территории Лабинского района, и график приёма  ими граждан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1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связи с тем, что на территории поселения отсутствует техническая возможность предоставления широкополосного доступа к сети Интернет,  информирование населения о проводимой работе с обращениями граждан осуществляется по заключенному договору «Об информационном и консультационном обслуживании». На Интернет-сайте размещены информационно-статистические обзоры обращение, результативность их рассмотрения, нормативные правовые акты, графики приемов граждан и т.д.</w:t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И.о.главы администрации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Харьковского сельского поселения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Лабинского района                                                                              С.Д.Осип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80" w:right="0" w:hanging="0"/>
        <w:jc w:val="both"/>
        <w:rPr/>
      </w:pPr>
      <w:r>
        <w:rPr>
          <w:sz w:val="28"/>
        </w:rPr>
        <w:t>Л.В.Лукьянцева</w:t>
      </w:r>
    </w:p>
    <w:p>
      <w:pPr>
        <w:pStyle w:val="Normal"/>
        <w:bidi w:val="0"/>
        <w:ind w:left="-180" w:right="0" w:hanging="0"/>
        <w:jc w:val="both"/>
        <w:rPr/>
      </w:pPr>
      <w:r>
        <w:rPr>
          <w:sz w:val="28"/>
        </w:rPr>
        <w:t>7-03-51</w:t>
      </w:r>
    </w:p>
    <w:p>
      <w:pPr>
        <w:pStyle w:val="Normal"/>
        <w:bidi w:val="0"/>
        <w:ind w:left="-18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beforeAutospacing="1" w:afterAutospacing="1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Pages>99</Pages>
  <Words>826</Words>
  <Characters>5526</Characters>
  <CharactersWithSpaces>4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54:00Z</dcterms:created>
  <dc:creator>Администрация</dc:creator>
  <dc:description/>
  <dc:language>en-US</dc:language>
  <cp:lastModifiedBy/>
  <cp:lastPrinted>2002-02-05T06:44:00Z</cp:lastPrinted>
  <dcterms:modified xsi:type="dcterms:W3CDTF">2002-04-09T00:19:00Z</dcterms:modified>
  <cp:revision>39</cp:revision>
  <dc:subject/>
  <dc:title>СТАТИСТИЧЕСКИЕ  ДАННЫЕ  О  РАБОТЕ С  ОБРАЩЕНИЯМИ ГРАЖДАН 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