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90"/>
        <w:gridCol w:w="6300"/>
      </w:tblGrid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79855" cy="160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ВАНЕНКО АЛЕКСЕЙ  ГРИГОРЬЕВИЧ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  <w:p>
            <w:pPr>
              <w:pStyle w:val="Normal"/>
              <w:ind w:left="1582" w:hanging="1582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ь: сторож МБУ ЦКД х.Харьковск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рождения:</w:t>
            </w:r>
            <w:r>
              <w:rPr>
                <w:sz w:val="27"/>
                <w:szCs w:val="27"/>
              </w:rPr>
              <w:t xml:space="preserve"> 17 августа 1953 года 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рождения: с.Мартыновка Бахмачского района Черниговской обл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Образова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редн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Должность в Совете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FF6600"/>
                <w:sz w:val="27"/>
                <w:szCs w:val="27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лен комитета по вопросам экономического 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7"/>
                <w:szCs w:val="27"/>
              </w:rPr>
            </w:pPr>
            <w:r>
              <w:rPr>
                <w:rFonts w:cs="Times New Roman"/>
                <w:color w:val="FF6600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Партийная принадлежность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сторонник ВПП  «Единая Россия», член депутатской фракции «Единая Россия» в Совете Харьковского сельского поселения  Ла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7"/>
                <w:szCs w:val="27"/>
              </w:rPr>
            </w:pPr>
            <w:r>
              <w:rPr>
                <w:rFonts w:cs="Times New Roman"/>
                <w:color w:val="FF6600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Семейное положение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Женат, трое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975 - 197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шофер  семсовхоза «Вознесен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979 - 198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лесарь Печерской геофизической экспед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981 - 198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лесарь семсвинсовхоза</w:t>
            </w:r>
            <w:r>
              <w:rPr>
                <w:rFonts w:cs="Times New Roman"/>
                <w:color w:val="FF6600"/>
                <w:sz w:val="27"/>
                <w:szCs w:val="27"/>
              </w:rPr>
              <w:t xml:space="preserve"> </w:t>
            </w:r>
            <w:r>
              <w:rPr>
                <w:rFonts w:cs="Times New Roman"/>
                <w:sz w:val="27"/>
                <w:szCs w:val="27"/>
              </w:rPr>
              <w:t>«Вознесен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7"/>
                <w:szCs w:val="27"/>
              </w:rPr>
            </w:pPr>
            <w:r>
              <w:rPr>
                <w:rFonts w:cs="Times New Roman"/>
                <w:color w:val="FF6600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986 - 200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котник ООО «СЖК «Кед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010 –н/вр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торож МБУ ЦКД х.Харьков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6:00Z</dcterms:created>
  <dc:creator>Анна</dc:creator>
  <dc:description/>
  <cp:keywords/>
  <dc:language>en-US</dc:language>
  <cp:lastModifiedBy>Администрация</cp:lastModifiedBy>
  <dcterms:modified xsi:type="dcterms:W3CDTF">2002-02-03T20:11:00Z</dcterms:modified>
  <cp:revision>9</cp:revision>
  <dc:subject/>
  <dc:title> </dc:title>
</cp:coreProperties>
</file>