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sz w:val="24"/>
        </w:rPr>
        <w:t>24 декабря 2015 года                                  № 128                                     х.Харьковский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color w:val="000000"/>
          <w:spacing w:val="-3"/>
          <w:sz w:val="24"/>
          <w:szCs w:val="28"/>
        </w:rPr>
      </w:pPr>
      <w:r>
        <w:rPr>
          <w:rFonts w:cs="Arial" w:ascii="Arial" w:hAnsi="Arial"/>
          <w:color w:val="000000"/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тарифов  на  услуги,  оказываемые муниципальным бюджетным учреждением Харьковского сельского поселения Лабинского района  « Центр  культуры  и  досуга»  на  2016 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 соответствии  с  Законом  Краснодарского  края  от  07  августа  2000  года  № 305-КЗ «О  порядке  установления  цен (тарифов)  на  дополнительные  услуги, оказываемые  государственными  предприятиями,  учреждениями  и  организациями,  уполномоченными  органами  исполнительного  органа  государственной  власти Краснодарского  края  на  территории  Краснодарского края»,   по   результатам анализа   представленных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м бюджетным учреждением Харьковского сельского поселения Лабинского района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«Центр  культуры  и  досуга» смет  доходов  и  расходов  для  учреждения   тарифов  на  танцевальные  вечера,  проводимые  учреждением,  в  соответствии  с решением  Совета Харьковского  сельского поселения  Лабинского  района  от 06 декабря 2007 года № 103 «О порядке установления тарифов на услуги муниципальных предприятий и учреждений Харьковского     сельского    поселения   Лабинского    района»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твердить  тарифы  на  танцевальные  вечера,  проводимые  муниципальным бюджетным учреждением Харьковского сельского поселения Лабинского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«Центр  культуры  и  досуга»  на  2016 год ( 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Руководителю муниципального бюджетного учреждения Харьковского сельского поселения Лабинского района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«Центр  культуры  и  досуга» В.И.Закаталов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а) обеспечить  доступность для потребителей утверждённых тариф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б) осуществлять  контроль за использованием  средств,  предусмотренных в тарифе  по  статьям  затр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Контроль  за  выполнением  настоящего 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 вступает  в  силу  с 01  января  2016 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right="45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Харьковского сельского поселения </w:t>
      </w:r>
    </w:p>
    <w:p>
      <w:pPr>
        <w:pStyle w:val="Normal"/>
        <w:ind w:right="45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абинского района  </w:t>
      </w:r>
    </w:p>
    <w:p>
      <w:pPr>
        <w:pStyle w:val="Normal"/>
        <w:ind w:right="45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Парафиева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Style15"/>
        <w:spacing w:before="0" w:after="0"/>
        <w:ind w:left="0" w:firstLine="567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1"/>
        <w:widowControl/>
        <w:ind w:firstLine="567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Харьковского сельского   поселения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ConsPlus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от 24.12.2015 г. № 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 услуги,  выполняемые  муниципальным бюджетным учреждением Харьковского сельского поселения Лаби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Центр  культуры  и  досуга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0"/>
        <w:gridCol w:w="2340"/>
        <w:gridCol w:w="1980"/>
      </w:tblGrid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Наименование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Единица 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Стоимость  в  руб.</w:t>
            </w:r>
          </w:p>
        </w:tc>
      </w:tr>
      <w:tr>
        <w:trPr>
          <w:trHeight w:val="1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Входной  билет  на  танцевальный  вечер,  производимый  в  муниципальном бюджетном учреждении Харьковского сельского поселения Лабинского района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«Центр  культуры  и  дос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 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МБУ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Центр  культуры  и  досуга»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  Закатал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10:00Z</dcterms:created>
  <dc:creator>Администрация</dc:creator>
  <dc:description/>
  <cp:keywords/>
  <dc:language>en-US</dc:language>
  <cp:lastModifiedBy>Admin</cp:lastModifiedBy>
  <dcterms:modified xsi:type="dcterms:W3CDTF">2016-01-08T18:01:00Z</dcterms:modified>
  <cp:revision>10</cp:revision>
  <dc:subject/>
  <dc:title/>
</cp:coreProperties>
</file>