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65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397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6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СОВЕТ ХАРЬКОВСКОГО   СЕЛЬСКОГО   ПОСЕЛЕНИЯ  </w:t>
      </w:r>
    </w:p>
    <w:p>
      <w:pPr>
        <w:pStyle w:val="Normal"/>
        <w:widowControl w:val="false"/>
        <w:autoSpaceDE w:val="false"/>
        <w:ind w:right="6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ЛАБИНСКОГО РАЙОНА   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before="7" w:after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х. Харьковский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т  26.12.2022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17/5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tLeast" w:line="240" w:before="240" w:after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местного бюджета на 2022 год:</w:t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>452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521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spacing w:lineRule="auto" w:line="276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Харьковское сельское поселение Лабинского района Краснодарского края на 1 января 2024 года в сумме 0,0 тыс. рублей, в том числе верхний предел долга по муниципальным гарантиям муниципального образования Харьковское сельское поселение Лабинского района Краснодарского края в сумме 0,0 тыс. рублей;</w:t>
      </w:r>
    </w:p>
    <w:p>
      <w:pPr>
        <w:pStyle w:val="ConsPlusNormal"/>
        <w:spacing w:lineRule="auto" w:line="276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ефицит (профицит) ме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тыс. рублей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Style20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щий объем поступлений доходов в местный бюджет по кодам видов (подвидов) доходов на 2023 год в суммах, согласно приложению 1 к настоящему решению. </w:t>
      </w:r>
    </w:p>
    <w:p>
      <w:pPr>
        <w:pStyle w:val="Style20"/>
        <w:widowControl w:val="false"/>
        <w:spacing w:lineRule="auto" w:line="276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составе доходов местного бюджета безвозмездные поступления в 2023 году, в объеме согласно приложению 2 к настоящему решению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ConsPlus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, не определена, указанные средства направляются на финансовое обеспечение расходов местного бюджета в соответствии с настоящим решением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ConsPlusNormal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по разделам и подразделам классификации расходов бюджетов на 2023 год,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ConsPlusNormal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целевым статьям (муниципальным программам Харьковского сельского поселения и непрограммным направлениям деятельности), группам видов расходов классификации расходов бюджетов на 2023 год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.</w:t>
      </w:r>
    </w:p>
    <w:p>
      <w:pPr>
        <w:pStyle w:val="ConsPlusNormal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ведомственную структуру расходов местного бюджета на 2023 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решению.</w:t>
      </w:r>
    </w:p>
    <w:p>
      <w:pPr>
        <w:pStyle w:val="ConsPlus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местного бюджета на 2023 год перечень главных распорядителей средств местного бюджета, перечень разделов, подразделов, целевых статей (муниципальных программ Харьковского и непрограммных направлений деятельности), групп видов расходов местного бюджета.</w:t>
      </w:r>
    </w:p>
    <w:p>
      <w:pPr>
        <w:pStyle w:val="ConsPlusNormal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 составе ведомственной структуры расходов местного бюджета на 2023 год:</w:t>
      </w:r>
    </w:p>
    <w:p>
      <w:pPr>
        <w:pStyle w:val="ConsPlus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ConsPlusNormal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Харьковского сельского поселения Лабинского района в сумме 1,0 тыс. рублей;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бъем межбюджетных трансфертов, направляемых бюджету Муниципального образования Лабинский район на осуществление передаваемых полномочий по внешнему муниципальному финансовому контролю на 2023 год в сумме 38,9 тыс. рублей;</w:t>
      </w:r>
    </w:p>
    <w:p>
      <w:pPr>
        <w:pStyle w:val="ConsPlus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источники финансирования дефицита местного бюджета, перечень статей источников финансирования  дефицита местного бюджета на 2023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объем межбюджетных трансфертов, направляемых бюджету Муниципального образования Лабинский район на осуществление передаваемых полномочий по внутреннему финансовому контролю на 2023 год в сумме 0,2 тыс. рублей.</w:t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ы бюджетных ассигнований муниципального дорожного фонда на 2023 год в сумме 746,2 тыс. рублей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5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Харьковского сельского поселения Лабинского района не вправе принимать решения, приводящие к увеличению в 2023 году штатной численности муниципальных служащих, за исключением случаев принятия решений о наделении органов исполнительной власти сельских поселений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</w:p>
    <w:p>
      <w:pPr>
        <w:pStyle w:val="ConsPlusNormal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заимствований на 2023 год согласно приложению 7 к настоящему решению.</w:t>
      </w:r>
    </w:p>
    <w:p>
      <w:pPr>
        <w:pStyle w:val="ConsPlusNormal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в валюте Российской Федерации на 2023 год согласно приложению 8 к настоящему решению.</w:t>
      </w:r>
    </w:p>
    <w:p>
      <w:pPr>
        <w:pStyle w:val="ConsPlusNormal"/>
        <w:widowControl w:val="false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 муниципальный долг на 2023 год в сумме 0,0 тыс. рублей.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программу муниципальных внешних заимствований на 2023 год согласно приложению 9 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ограмму муниципальных гарантий в иностранной валюте на 2023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0 к настоящему решению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 w:val="false"/>
        <w:spacing w:lineRule="auto" w:line="276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органов местного самоуправления муниципального образования Харьковское сельское поселение Лабинского района подлежат приведению в соответствие с настоящим решением в тре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Утвердить годовой фонд оплаты труда выборного должностного лица местного самоуправления Харьковского сельского поселения Лабинского района в количестве 89,99 оклада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одовой фонд оплаты труда муниципальным служащим в количестве 18 должностных окладов и работникам органов местного самоуправления Харьковского сельского поселения Лабинского района, занимающих должности, не являющиеся выборными муниципальными должностями и должностями муниципальной службы, в количестве 19,6 должностных окладов. 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Утвердить годовой фонд оплаты труда работников военно-учетного стола администрации Харьковского сельского поселения Лабинского района в количестве 25,99 оклада.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Харьковского сельского поселения Лабинского района  не вправе принимать решения, приводящие к увеличению в 2023 году штатной численности муниципальных служащих, за исключением случаев принятия решений о наделении органов исполнительной власти сельских поселений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23 году получатели средств местного бюджет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от суммы договора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проведение конгрессов, форумов, фестивалей, конкурсов, представление экспозиций Харьковского сельского поселения Лабин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на приобретение объектов недвижимости в собственность Харьковского сельского поселения Лабинского района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до 30 процентов от суммы договора – по остальным договорам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течение 10 дней с его подписания.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Лабинского района                                                   Е.А. Дубровин </w:t>
      </w:r>
    </w:p>
    <w:p>
      <w:pPr>
        <w:pStyle w:val="Normal"/>
        <w:tabs>
          <w:tab w:val="clear" w:pos="708"/>
          <w:tab w:val="left" w:pos="5103" w:leader="none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100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 г. № 117/5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поступлений доходов в местный бюджет по кодам видов (подвидов) доходов на 2023 год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3"/>
        <w:gridCol w:w="993"/>
      </w:tblGrid>
      <w:tr>
        <w:trPr>
          <w:trHeight w:val="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     1 03 02240 01 0000 110     1 03 02250 01 0000 110     1 03 0226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1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5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3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4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21,4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В части доходов зачисляемых в бюджет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   Е.А. Дубровин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26.12.2022 г. № 117/5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олучаемые из других бюджетов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3 году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2684"/>
      </w:tblGrid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7,5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дотация на выравнивание уровня бюджетной обеспечен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9,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онд финансовой поддержки поселений в том числе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4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тации бюджетам сельских поселений на выравнивание бюджетной обеспечен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у посел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государственных полномочий по первичному воинскому учет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Е.А. Дубров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387" w:hanging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 поселения                Лабин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6.12.2022 г. № 117/51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50"/>
        <w:gridCol w:w="1843"/>
        <w:gridCol w:w="992"/>
        <w:gridCol w:w="1860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4521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5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,0</w:t>
            </w:r>
          </w:p>
        </w:tc>
      </w:tr>
      <w:tr>
        <w:trPr>
          <w:trHeight w:val="8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3,2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поселений по внутреннему финансовому контролю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0 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,3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5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 программа  «Повышение пожарной безопасности в Харьковском сельском поселении Лабинского района на 2023 год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 программа  «Поддержка малого и среднего предпринимательства в  Харьковском  сельском  поселении Лабинского района на 2023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23 год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 программа  «Управление муниципальным имуществом Харьковского сельского поселения Лабинского района на 2023 год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 программа  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3 год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ая целевая  программа  «Молодёжь Харьковского сельского  поселения  Лабинского района» на 2023 год»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национальной экономике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роприятия по благоустройству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трасли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отрасли культу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4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трасли культура (Библиоте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трасли культура (Библиоте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5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чих направлен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 08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 08 126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 08 126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Е.А. Дубров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Харьковск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Лабин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 г. № 117/5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на 2023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709"/>
        <w:gridCol w:w="99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21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,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финанс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60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национальной эконом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</w:tr>
      <w:tr>
        <w:trPr>
          <w:trHeight w:val="32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Е.А. Дубровин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Харьковского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Лабин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 г. № 117/51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3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1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52"/>
        <w:gridCol w:w="709"/>
        <w:gridCol w:w="708"/>
        <w:gridCol w:w="801"/>
        <w:gridCol w:w="50"/>
        <w:gridCol w:w="1700"/>
        <w:gridCol w:w="709"/>
        <w:gridCol w:w="1139"/>
        <w:gridCol w:w="58"/>
      </w:tblGrid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21,4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т Харьков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72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66,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17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2,0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Харьковского сельского поселения Лаби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,0</w:t>
            </w:r>
          </w:p>
        </w:tc>
      </w:tr>
      <w:tr>
        <w:trPr>
          <w:trHeight w:val="12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,0</w:t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,0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,2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,2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,0</w:t>
            </w:r>
          </w:p>
        </w:tc>
      </w:tr>
      <w:tr>
        <w:trPr>
          <w:trHeight w:val="12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6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4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поселений по внутренне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 программа  «Повышение пожарной безопасности в Харьковском сельском поселении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23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12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и ведомственные целевые программ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 программа 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23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ьные мероприятия </w:t>
              <w:br/>
              <w:t>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национальной экономик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2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 программа  «Поддержка малого и среднего предпринимательства в  Харьковском  сельском  поселении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RANGE!B8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 программа  «Управление муниципальным имуществом Харьковского сельского поселения Лабинского района на 2023 год»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ая целевая  программа  «Молодёжь Харьковского сельского  поселения  Лабинского района» на 2023 год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трасли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отрасли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12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трасли культура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трасли культура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12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/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Е.А Дубровин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 г. № 117/51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 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,4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,4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,4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</w:t>
        <w:tab/>
        <w:t xml:space="preserve">           Е.А. Дубровин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26.12.2022 г. № 117/51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ых заимствований  на 2023 год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муниципального образования Харьковское сельское поселение Лабинского района, всег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муниципальным образованием Харьковское сельское поселение Лабинского района от кредитных организаций, всег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Е.А. Дубровин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26.12.2022 г. № 117/51</w:t>
      </w:r>
    </w:p>
    <w:p>
      <w:pPr>
        <w:pStyle w:val="Normal"/>
        <w:tabs>
          <w:tab w:val="clear" w:pos="708"/>
          <w:tab w:val="left" w:pos="5103" w:leader="none"/>
          <w:tab w:val="left" w:pos="8790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гарантий в валюте 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на 2023год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Перечень подлежащих представлению муниципальных гарантий  муниципального образования Харьковское сельское поселение Лабинского района в 2023 году</w:t>
      </w:r>
    </w:p>
    <w:p>
      <w:pPr>
        <w:pStyle w:val="Normal"/>
        <w:tabs>
          <w:tab w:val="clear" w:pos="708"/>
          <w:tab w:val="left" w:pos="5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30"/>
        <w:gridCol w:w="1394"/>
        <w:gridCol w:w="1072"/>
        <w:gridCol w:w="1290"/>
        <w:gridCol w:w="1373"/>
        <w:gridCol w:w="1667"/>
        <w:gridCol w:w="93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ринципал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гарантий, тыс. рублей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Общий объём бюджетных ассигнований, предусмотренных на исполнение муниципальных гарантий муниципального образования Харьковское сельское поселение Лабинского района по возможным гарантийным случаям,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5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на исполнение муниципальных гарантий Краснодарского края по возможным гарантийным случаям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тыс. рублей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Е.А. Дубровин</w:t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Style20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4069" w:leader="none"/>
                <w:tab w:val="left" w:pos="9653" w:leader="none"/>
              </w:tabs>
              <w:ind w:lef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6.12.2022 г. № 117/51</w:t>
            </w:r>
          </w:p>
          <w:p>
            <w:pPr>
              <w:pStyle w:val="Normal"/>
              <w:tabs>
                <w:tab w:val="clear" w:pos="708"/>
                <w:tab w:val="left" w:pos="4522" w:leader="none"/>
                <w:tab w:val="left" w:pos="9653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муниципальных внешних заимств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3 год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6" w:type="dxa"/>
        <w:jc w:val="left"/>
        <w:tblInd w:w="-1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7227"/>
        <w:gridCol w:w="1588"/>
      </w:tblGrid>
      <w:tr>
        <w:trPr>
          <w:tblHeader w:val="true"/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имств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муниципальным образованием Харьковское сельское поселение Лабинского района из федерального бюджета в иностранной валюте в рамках использования целевых иностранных кредитов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(предельный срок погашения – до 5 лет)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Е.А. Дубровин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4069" w:leader="none"/>
          <w:tab w:val="left" w:pos="9653" w:leader="none"/>
        </w:tabs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 г. № 117/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гарантий на 2023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</w:t>
        <w:tab/>
        <w:t>Перечень подлежащих предоставлению муниципальных гарантий в 2023</w:t>
      </w:r>
      <w:r>
        <w:rPr/>
        <w:t xml:space="preserve"> году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17"/>
        <w:gridCol w:w="1245"/>
        <w:gridCol w:w="1521"/>
        <w:gridCol w:w="1104"/>
        <w:gridCol w:w="1245"/>
        <w:gridCol w:w="1521"/>
        <w:gridCol w:w="832"/>
      </w:tblGrid>
      <w:tr>
        <w:trPr>
          <w:trHeight w:val="679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л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ного треб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ind w:left="-28" w:right="-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</w:t>
            </w:r>
          </w:p>
          <w:p>
            <w:pPr>
              <w:pStyle w:val="Normal"/>
              <w:ind w:left="-28" w:right="-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принцип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тельств принципала перед</w:t>
            </w:r>
          </w:p>
          <w:p>
            <w:pPr>
              <w:pStyle w:val="Normal"/>
              <w:ind w:right="-7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711"/>
        <w:gridCol w:w="1245"/>
        <w:gridCol w:w="1078"/>
        <w:gridCol w:w="443"/>
        <w:gridCol w:w="404"/>
        <w:gridCol w:w="700"/>
        <w:gridCol w:w="1241"/>
        <w:gridCol w:w="1521"/>
        <w:gridCol w:w="832"/>
      </w:tblGrid>
      <w:tr>
        <w:trPr>
          <w:tblHeader w:val="true"/>
          <w:trHeight w:val="30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–</w:t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–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–</w:t>
            </w:r>
          </w:p>
        </w:tc>
      </w:tr>
      <w:tr>
        <w:trPr>
          <w:trHeight w:val="309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</w:t>
        <w:tab/>
        <w:t xml:space="preserve">Общий объем бюджетных ассигнований, предусмотренных на исполнение муниципальных гарантий  по возможным гарантийным случаям в 2023 году       </w:t>
      </w:r>
    </w:p>
    <w:p>
      <w:pPr>
        <w:pStyle w:val="Normal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432"/>
        <w:gridCol w:w="1636"/>
        <w:gridCol w:w="1772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ис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гарантий  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тыс. рублей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мест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, всего</w:t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-148"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199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      Е.А. Дубровин      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20" w:top="776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CFF1A2A01C426BFA14C6CF3DBE1D5B68A9533AA3B7AA331E52ED964FCC9E11DCC94946C83FC264B804FBF7Y1c8G" TargetMode="External"/><Relationship Id="rId4" Type="http://schemas.openxmlformats.org/officeDocument/2006/relationships/hyperlink" Target="consultantplus://offline/ref=5FCFF1A2A01C426BFA14C6CF3DBE1D5B68A9533AA3B7AA331E52ED964FCC9E11DCC94946C83FC264B807FCF7Y1c8G" TargetMode="External"/><Relationship Id="rId5" Type="http://schemas.openxmlformats.org/officeDocument/2006/relationships/hyperlink" Target="consultantplus://offline/ref=5FCFF1A2A01C426BFA14C6CF3DBE1D5B68A9533AA3B7AA331E52ED964FCC9E11DCC94946C83FC264B901FCFFY1c5G" TargetMode="External"/><Relationship Id="rId6" Type="http://schemas.openxmlformats.org/officeDocument/2006/relationships/hyperlink" Target="consultantplus://offline/ref=5FCFF1A2A01C426BFA14C6CF3DBE1D5B68A9533AA3B7AA331E52ED964FCC9E11DCC94946C83FC264BC02FEF9Y1c4G" TargetMode="External"/><Relationship Id="rId7" Type="http://schemas.openxmlformats.org/officeDocument/2006/relationships/hyperlink" Target="consultantplus://offline/ref=5FCFF1A2A01C426BFA14C6CF3DBE1D5B68A9533AA3B7AA331E52ED964FCC9E11DCC94946C83FC264BE04F7FAY1c0G" TargetMode="External"/><Relationship Id="rId8" Type="http://schemas.openxmlformats.org/officeDocument/2006/relationships/hyperlink" Target="consultantplus://offline/ref=5FCFF1A2A01C426BFA14C6CF3DBE1D5B68A9533AA3B7AA331E52ED964FCC9E11DCC94946C83FC264BE07FEFFY1c1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1</cp:lastModifiedBy>
  <cp:lastPrinted>2022-12-07T17:56:00Z</cp:lastPrinted>
  <dcterms:modified xsi:type="dcterms:W3CDTF">2022-12-26T07:08:00Z</dcterms:modified>
  <cp:revision>205</cp:revision>
  <dc:subject/>
  <dc:title>                                         Проект</dc:title>
</cp:coreProperties>
</file>